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2"/>
        </w:rPr>
        <w:t>国家高水平体育后备人才基地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pacing w:val="140"/>
          <w:sz w:val="36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14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pacing w:val="140"/>
          <w:sz w:val="28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140"/>
          <w:sz w:val="36"/>
          <w:szCs w:val="32"/>
        </w:rPr>
        <w:t>认定条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>国家体育总局青少年体育司制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2"/>
        </w:rPr>
        <w:t>国家高水平体育后备人才基地认定条件</w:t>
      </w:r>
    </w:p>
    <w:tbl>
      <w:tblPr>
        <w:tblW w:w="10918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4"/>
        <w:gridCol w:w="8448"/>
        <w:gridCol w:w="972"/>
      </w:tblGrid>
      <w:tr>
        <w:trPr>
          <w:trHeight w:val="4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        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716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练员职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教练员占教练员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1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教练员占教练员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805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教练员占教练员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练员学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本科及以上学历的教练员占教练员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本科及以上学历的教练员占教练员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1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本科及以上学历的教练员占教练员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练员培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国家、省、市体育局培训的教练员人数占教练员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8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国家、省、市体育局培训的教练员人数占教练员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国家、省、市体育局培训的教练员人数占教练员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练员论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公开发行的省、市级学术刊物上发表论文的教练员人数占教练员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80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公开发行的省、市级学术刊物上发表论文的教练员人数占教练员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3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公开发行的省、市级学术刊物上发表论文的教练员人数占教练员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926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项训练设施设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具有保证全天候训练的标准训练场（馆、房）的项目数占学校开设项目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场（馆、房）设施先进，通风、采光、照明条件好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各项目训练器材齐全、完整、先进，能保证训练需要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50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具有保证全天候训练的标准训练场（馆、房）的项目数占学校开设项目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场（馆、房）设施较先进，通风、采光、照明条件好。</w:t>
            </w:r>
          </w:p>
          <w:p>
            <w:pPr>
              <w:pStyle w:val="Normal"/>
              <w:spacing w:lineRule="exact" w:line="300"/>
              <w:ind w:firstLine="51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各项目训练器材较齐全、完整、先进，能保证训练需要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4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具有保证全天候训练的标准训练场（馆、房）的项目数占学校开设项目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场（馆、房）设施较先进，通风、采光、照明条件较好。</w:t>
            </w:r>
          </w:p>
          <w:p>
            <w:pPr>
              <w:pStyle w:val="Normal"/>
              <w:spacing w:lineRule="exact" w:line="300"/>
              <w:ind w:firstLine="51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各项目训练器材基本齐全、完整，能保证训练需要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05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研医务设施设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学校有科研医务室（所），并配有专职人员。</w:t>
            </w:r>
          </w:p>
          <w:p>
            <w:pPr>
              <w:pStyle w:val="Normal"/>
              <w:spacing w:lineRule="exact" w:line="300"/>
              <w:ind w:firstLine="68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科研医务室（所）为训练服务好，能够指导好、解决好教练员在选材、训练过程中的实际问题。</w:t>
            </w:r>
          </w:p>
          <w:p>
            <w:pPr>
              <w:pStyle w:val="Normal"/>
              <w:spacing w:lineRule="exact" w:line="300"/>
              <w:ind w:first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具备选材、机能评定及训练监测需要的形态、机能、生理、生化、心理、恢复等仪器设备：</w:t>
            </w:r>
          </w:p>
          <w:p>
            <w:pPr>
              <w:pStyle w:val="Normal"/>
              <w:spacing w:lineRule="exact" w:line="300"/>
              <w:ind w:first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套形态测量仪器；</w:t>
            </w:r>
          </w:p>
          <w:p>
            <w:pPr>
              <w:pStyle w:val="Normal"/>
              <w:spacing w:lineRule="exact" w:line="300"/>
              <w:ind w:first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重脂肪秤（或身高体重计与体脂仪）；</w:t>
            </w:r>
          </w:p>
          <w:p>
            <w:pPr>
              <w:pStyle w:val="Normal"/>
              <w:spacing w:lineRule="exact" w:line="300"/>
              <w:ind w:first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血红蛋白仪生化检测仪；</w:t>
            </w:r>
          </w:p>
          <w:p>
            <w:pPr>
              <w:pStyle w:val="Normal"/>
              <w:spacing w:lineRule="exact" w:line="300"/>
              <w:ind w:first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乳酸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省级台式，市级及以下掌式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00"/>
              <w:ind w:first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尿液分析仪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尿八项尿十项均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00"/>
              <w:ind w:first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心率表；</w:t>
            </w:r>
          </w:p>
          <w:p>
            <w:pPr>
              <w:pStyle w:val="Normal"/>
              <w:spacing w:lineRule="exact" w:line="300"/>
              <w:ind w:first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身测评仪；</w:t>
            </w:r>
          </w:p>
          <w:p>
            <w:pPr>
              <w:pStyle w:val="Normal"/>
              <w:spacing w:lineRule="exact" w:line="300"/>
              <w:ind w:first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心理能力软件；</w:t>
            </w:r>
          </w:p>
          <w:p>
            <w:pPr>
              <w:pStyle w:val="Normal"/>
              <w:spacing w:lineRule="exact" w:line="300"/>
              <w:ind w:first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浴室；</w:t>
            </w:r>
          </w:p>
          <w:p>
            <w:pPr>
              <w:pStyle w:val="Normal"/>
              <w:spacing w:lineRule="exact" w:line="300"/>
              <w:ind w:first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⑽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桑拿浴房；</w:t>
            </w:r>
          </w:p>
          <w:p>
            <w:pPr>
              <w:pStyle w:val="Normal"/>
              <w:spacing w:lineRule="exact" w:line="300"/>
              <w:ind w:first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波治疗仪；</w:t>
            </w:r>
          </w:p>
          <w:p>
            <w:pPr>
              <w:pStyle w:val="Normal"/>
              <w:spacing w:lineRule="exact" w:line="300"/>
              <w:ind w:first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超短波治疗仪；</w:t>
            </w:r>
          </w:p>
          <w:p>
            <w:pPr>
              <w:pStyle w:val="Normal"/>
              <w:spacing w:lineRule="exact" w:line="300"/>
              <w:ind w:first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TOP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神灯；</w:t>
            </w:r>
          </w:p>
          <w:p>
            <w:pPr>
              <w:pStyle w:val="Normal"/>
              <w:spacing w:lineRule="exact" w:line="300"/>
              <w:ind w:first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、地市级学校具备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1)-(13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；县区级学校具备⑴⑵⑹⑼项，且齐全先进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17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有科研医务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并配有专职人员。</w:t>
            </w:r>
          </w:p>
          <w:p>
            <w:pPr>
              <w:pStyle w:val="Normal"/>
              <w:spacing w:lineRule="exact" w:line="300"/>
              <w:ind w:firstLine="68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科研医务室（所）为训练服务较好，能够指导好、解决好教练员在选材、训练过程中的实际问题。</w:t>
            </w:r>
          </w:p>
          <w:p>
            <w:pPr>
              <w:pStyle w:val="Normal"/>
              <w:spacing w:lineRule="exact" w:line="3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具备选材、机能评定及训练监测需要的形态、机能、生理、生化、心理、恢复等仪器设备；</w:t>
            </w:r>
          </w:p>
          <w:p>
            <w:pPr>
              <w:pStyle w:val="Normal"/>
              <w:spacing w:lineRule="exact" w:line="3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具备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项；地市级具备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项中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；县区级学校具备⑴⑵⑹⑼项中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，较齐全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13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有科研医务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并配有专职人员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科研医务室（所）能为训练服务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具备选材、机能评定及训练监测需要的形态、机能、生理、生化、心理、恢复等仪器齐全较好；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学校具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1)-(13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中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；地市级学校具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1)-(13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中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；县区级学校具备⑴⑵⑹⑼项中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101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训练计划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练员训练计划齐全规范率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练员训练计划齐全规范率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021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练员训练计划齐全规范率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6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纲考核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照国家体育总局制定的各项目教学训练大纲，对各年龄组学生进行全面考核。材料齐全、规范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9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照国家体育总局制定的各项目教学训练大纲，对各年龄组学生进行全面考核。材料较齐全、规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照国家体育总局制定的各项目教学训练大纲，对各年龄组学生进行全面考核，考核标准。材料基本齐全、规范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8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训练常规管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学校训练部门有完善的制度和计划；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有完善的教练员管理制度和办法；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、有完善的运动员管理制度和办法； 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、有学校训练部门制度和计划、教练员管理办法、运动员管理办法的原始工作资料； 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-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，齐全规范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-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，有一项不齐全，不规范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-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，有二项不齐全，不规范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才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学校建有运动员人才库；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人才库内容齐全；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入库学生占学生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学校建有运动员人才库；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人才库内容缺一项；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入库学生占学生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学校建有运动员人才库；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人才库内容缺二项；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入库学生占学生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283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教师职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职称教师占专任教师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具有本科学历的教师占专任教师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385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职称教师占专任教师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具有本科学历的教师占专任教师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38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职称教师占专任教师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具有本科学历的教师占专任教师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837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学校教学部门根据国家和省以上教育行政部门教学管理的有关规定，制定出学校的教学管理办法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各种教学资料齐全规范、教学秩序稳定，严格执行教学进程表、课程表和教学计划表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有教研组工作活动计划、总结记录。有对学生文化成绩考核、考试制度，检查落实情况资料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有对学生思想品德教育考核制度和办法及工作情况原始记录。</w:t>
            </w:r>
          </w:p>
          <w:p>
            <w:pPr>
              <w:pStyle w:val="Normal"/>
              <w:spacing w:lineRule="exact" w:line="300"/>
              <w:ind w:left="5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-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，齐全规范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7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-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，有一项不齐全，不规范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6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-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，有二项不齐全，不规范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27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培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有师资队伍建设的总体规划，重视教师培训工作，经费有保障，培训管理资料完整。参加培训的教师人数占教师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54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有师资队伍建设的总体规划，比较重视教师培训工作，经费基本有保障，培训管理资料较完整。参加培训的教师人数占教师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158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有师资队伍建设的总体规划，能进行教师基本的培训，培训管理资料基本完整。参加培训的教师人数占教师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302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研论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公开发行的省级、地市级学术刊物上发表论文的教师人数占教师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328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公开发行的省级、地市级学术刊物上发表论文的教师人数占教师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079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公开发行的省级、地市级学术刊物上发表论文的教师人数占教师总数：省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地市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、县区级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6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考核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有教师考核制度，定期进行考核，考核的资料完整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6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有教师考核制度，定期进行考核，考核的资料比较完整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6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有教师考核制度，定期进行考核，考核的资料基本完整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415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全保证正常教学需要的教室、实验室、计算机室、图书馆和多媒体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场所设备先进、通风、采光、照明条件良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仪器设备齐全、完整、先进，完全保证教学需要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879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具有保证正常教学需要的教室、实验室、计算机室和图书馆。</w:t>
            </w:r>
          </w:p>
          <w:p>
            <w:pPr>
              <w:pStyle w:val="Normal"/>
              <w:spacing w:lineRule="exact" w:line="300"/>
              <w:ind w:left="15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教学场所设备先进、通风、采光、照明条件好。</w:t>
            </w:r>
          </w:p>
          <w:p>
            <w:pPr>
              <w:pStyle w:val="Normal"/>
              <w:spacing w:lineRule="exact" w:line="300"/>
              <w:ind w:left="15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教学仪器设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全、完整、先进，能保证教学需要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87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基本保证正常教学需要的教室、实验室、计算机室和图书馆。</w:t>
            </w:r>
          </w:p>
          <w:p>
            <w:pPr>
              <w:pStyle w:val="Normal"/>
              <w:spacing w:lineRule="exact" w:line="300"/>
              <w:ind w:left="15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教学场所设备先进、通风、采光、照明条件较好。</w:t>
            </w:r>
          </w:p>
          <w:p>
            <w:pPr>
              <w:pStyle w:val="Normal"/>
              <w:spacing w:lineRule="exact" w:line="300"/>
              <w:ind w:left="15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教学仪器设备基本齐全、完整，基本保证教学需要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6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才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运动员输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体校向省优秀运动队、解放军队输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市级体校向省优秀运动队、解放军队、省体校输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区级体校向省优秀运动队、解放军队、省体校、市体校输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分。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、地市级、县区级单项类体校向上一级训练单位输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1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赛成绩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5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奥 运 会</w:t>
            </w:r>
          </w:p>
        </w:tc>
      </w:tr>
      <w:tr>
        <w:trPr>
          <w:trHeight w:val="46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枚金牌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55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枚银牌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枚铜牌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个第四名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个第五名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个第六名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个第七名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个第八名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个第九名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个第十名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世界锦标赛、世界杯总决赛</w:t>
            </w:r>
          </w:p>
        </w:tc>
      </w:tr>
      <w:tr>
        <w:trPr>
          <w:trHeight w:val="47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枚金牌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枚银牌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枚铜牌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个第四名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个第五名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个第六名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亚 运 会</w:t>
            </w:r>
          </w:p>
        </w:tc>
      </w:tr>
      <w:tr>
        <w:trPr>
          <w:trHeight w:val="46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枚金牌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55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枚银牌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5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枚铜牌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9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 奥 会</w:t>
            </w:r>
          </w:p>
        </w:tc>
      </w:tr>
      <w:tr>
        <w:trPr>
          <w:trHeight w:val="47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枚金牌      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7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枚银牌      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取得一枚铜牌      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1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3:00Z</dcterms:created>
  <dc:creator>微软中国</dc:creator>
  <dc:description/>
  <dc:language>en-US</dc:language>
  <cp:lastModifiedBy>微软中国</cp:lastModifiedBy>
  <dcterms:modified xsi:type="dcterms:W3CDTF">2012-03-23T01:23:00Z</dcterms:modified>
  <cp:revision>2</cp:revision>
  <dc:subject/>
  <dc:title>国家高水平体育后备人才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