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荷塘月色》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要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习借景抒情、情景交融的表现手法，把握作者的思想感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味语言，学习赏析散文的艺术手法。</w:t>
      </w:r>
      <w:r>
        <w:rPr>
          <w:sz w:val="24"/>
        </w:rPr>
        <w:t>鉴赏本文的语言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助图书资源等进行研究性学习，知人论世，进一步了解作者所处的时代及其思想成因。</w:t>
      </w:r>
    </w:p>
    <w:p>
      <w:pPr>
        <w:pStyle w:val="Normal"/>
        <w:rPr/>
      </w:pPr>
      <w:r>
        <w:rPr>
          <w:b/>
          <w:sz w:val="24"/>
        </w:rPr>
        <w:t>二、学习重点、难点</w:t>
      </w:r>
    </w:p>
    <w:p>
      <w:pPr>
        <w:pStyle w:val="Normal"/>
        <w:ind w:left="420" w:hanging="0"/>
        <w:rPr/>
      </w:pPr>
      <w:r>
        <w:rPr>
          <w:sz w:val="24"/>
        </w:rPr>
        <w:t>学习重点</w:t>
      </w:r>
      <w:r>
        <w:rPr>
          <w:sz w:val="24"/>
        </w:rPr>
        <w:t>:</w:t>
      </w:r>
      <w:r>
        <w:rPr>
          <w:sz w:val="24"/>
        </w:rPr>
        <w:t>结合时代背景理解直接抒情的语句的含义，体味作者的思想感情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学习难点</w:t>
      </w:r>
      <w:r>
        <w:rPr>
          <w:sz w:val="24"/>
        </w:rPr>
        <w:t>:</w:t>
      </w:r>
      <w:r>
        <w:rPr>
          <w:sz w:val="24"/>
        </w:rPr>
        <w:t>学习作者运用语言的技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时安排</w:t>
      </w:r>
      <w:r>
        <w:rPr>
          <w:b/>
          <w:sz w:val="24"/>
        </w:rPr>
        <w:t>:</w:t>
      </w:r>
      <w:r>
        <w:rPr>
          <w:sz w:val="24"/>
        </w:rPr>
        <w:t>两学时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第一学时</w:t>
      </w:r>
      <w:r>
        <w:rPr>
          <w:b/>
          <w:sz w:val="24"/>
        </w:rPr>
        <w:t>: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鉴赏</w:t>
      </w:r>
      <w:hyperlink r:id="rId2">
        <w:r>
          <w:rPr>
            <w:rStyle w:val="InternetLink"/>
            <w:sz w:val="24"/>
          </w:rPr>
          <w:t>散文</w:t>
        </w:r>
      </w:hyperlink>
      <w:r>
        <w:rPr>
          <w:sz w:val="24"/>
        </w:rPr>
        <w:t>的相关知识</w:t>
      </w:r>
      <w:r>
        <w:rPr>
          <w:sz w:val="24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介绍课文的</w:t>
      </w:r>
      <w:hyperlink r:id="rId3" w:tgtFrame="_blank">
        <w:r>
          <w:rPr>
            <w:rStyle w:val="InternetLink"/>
            <w:sz w:val="24"/>
          </w:rPr>
          <w:t>写作</w:t>
        </w:r>
      </w:hyperlink>
      <w:r>
        <w:rPr>
          <w:sz w:val="24"/>
        </w:rPr>
        <w:t>背景及作者当时的思想状况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引导学生初步感知</w:t>
      </w:r>
      <w:hyperlink r:id="rId4" w:tgtFrame="_blank">
        <w:r>
          <w:rPr>
            <w:rStyle w:val="InternetLink"/>
            <w:sz w:val="24"/>
          </w:rPr>
          <w:t>文章</w:t>
        </w:r>
      </w:hyperlink>
      <w:r>
        <w:rPr>
          <w:sz w:val="24"/>
        </w:rPr>
        <w:t>的美。理清游踪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引导学生体味第四段的</w:t>
      </w:r>
      <w:hyperlink r:id="rId5">
        <w:r>
          <w:rPr>
            <w:rStyle w:val="InternetLink"/>
            <w:sz w:val="24"/>
          </w:rPr>
          <w:t>语言</w:t>
        </w:r>
      </w:hyperlink>
      <w:r>
        <w:rPr>
          <w:sz w:val="24"/>
        </w:rPr>
        <w:t>美、画面美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第二学时</w:t>
      </w:r>
      <w:r>
        <w:rPr>
          <w:b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诵读</w:t>
      </w:r>
      <w:r>
        <w:rPr>
          <w:sz w:val="24"/>
        </w:rPr>
        <w:t>，</w:t>
      </w:r>
      <w:r>
        <w:rPr>
          <w:sz w:val="24"/>
        </w:rPr>
        <w:t>体会景、事、情交融的艺术</w:t>
      </w:r>
      <w:r>
        <w:rPr>
          <w:sz w:val="24"/>
        </w:rPr>
        <w:t>特点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赏析五六段的画面美、</w:t>
      </w:r>
      <w:hyperlink r:id="rId6">
        <w:r>
          <w:rPr>
            <w:rStyle w:val="InternetLink"/>
            <w:sz w:val="24"/>
          </w:rPr>
          <w:t>语言</w:t>
        </w:r>
      </w:hyperlink>
      <w:r>
        <w:rPr>
          <w:sz w:val="24"/>
        </w:rPr>
        <w:t>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简析作者矛盾心情，把握作者的情感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学习过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第一学时</w:t>
      </w:r>
    </w:p>
    <w:p>
      <w:pPr>
        <w:pStyle w:val="Normal"/>
        <w:ind w:left="420" w:hanging="0"/>
        <w:rPr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ind w:left="479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 w:val="24"/>
        </w:rPr>
        <w:t>学法指导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本单元“单元提示”及相关资料，了解散文的有关知识。能初步说出散文中情、景、理三者的关系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诵读课文，</w:t>
      </w:r>
      <w:r>
        <w:rPr>
          <w:sz w:val="24"/>
        </w:rPr>
        <w:t>借助工具书，</w:t>
      </w:r>
      <w:r>
        <w:rPr>
          <w:sz w:val="24"/>
        </w:rPr>
        <w:t>疏通字词，在此基础上解读课文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尝试练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填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朱自清，原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上大学时，朱自清开始创作新诗，</w:t>
      </w:r>
      <w:r>
        <w:rPr>
          <w:sz w:val="24"/>
        </w:rPr>
        <w:t>1923</w:t>
      </w:r>
      <w:r>
        <w:rPr>
          <w:sz w:val="24"/>
        </w:rPr>
        <w:t>年发表的长诗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震动了当时的诗坛。</w:t>
      </w:r>
      <w:r>
        <w:rPr>
          <w:sz w:val="24"/>
        </w:rPr>
        <w:t>1929</w:t>
      </w:r>
      <w:r>
        <w:rPr>
          <w:sz w:val="24"/>
        </w:rPr>
        <w:t>年出版诗集《踪迹》，</w:t>
      </w:r>
      <w:r>
        <w:rPr>
          <w:sz w:val="24"/>
        </w:rPr>
        <w:t>1925</w:t>
      </w:r>
      <w:r>
        <w:rPr>
          <w:sz w:val="24"/>
        </w:rPr>
        <w:t>年任清华大学教授，创作转向散文，同时开始研究古典文学。</w:t>
      </w:r>
      <w:r>
        <w:rPr>
          <w:sz w:val="24"/>
        </w:rPr>
        <w:t>1928</w:t>
      </w:r>
      <w:r>
        <w:rPr>
          <w:sz w:val="24"/>
        </w:rPr>
        <w:t>年出版散文集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成了著名的散文家。著作有《朱自清全集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4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病逝于北京。他是诗人、散文家、学者，又是民主战士、爱国知识分子。毛泽东称他“表现我们民族的英雄气概”。本文是一篇以写景为主的抒情散文，写于</w:t>
      </w:r>
      <w:r>
        <w:rPr>
          <w:sz w:val="24"/>
        </w:rPr>
        <w:t>192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当时正值大革命失败，白色恐怖笼罩着中国大地。朱自清也处于苦闷彷徨中，文中表现作者想摆脱这一苦闷的“淡淡的喜悦”和“淡淡的哀愁”。</w:t>
      </w:r>
    </w:p>
    <w:p>
      <w:pPr>
        <w:pStyle w:val="Normal"/>
        <w:ind w:firstLine="480"/>
        <w:rPr>
          <w:sz w:val="24"/>
        </w:rPr>
      </w:pPr>
      <w:hyperlink r:id="rId7">
        <w:r>
          <w:rPr>
            <w:rStyle w:val="InternetLink"/>
            <w:sz w:val="24"/>
          </w:rPr>
          <w:t>散文</w:t>
        </w:r>
      </w:hyperlink>
      <w:r>
        <w:rPr>
          <w:sz w:val="24"/>
        </w:rPr>
        <w:t>重在抒情，但情有独钟，情有所系。《文心雕龙》说：“人禀七情，应物而动。物色三动，心亦摇焉。”眼前的物象唤醒记忆中的表象，情感体验也一同苏醒，于是心物感应，情景相生，触景生情，缘情造景。正所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sz w:val="24"/>
        </w:rPr>
        <w:t>作者写荷塘月色的高明之处是把荷塘和月色作为一个整体来写。荷塘的景物是月下的景物，月色又是荷塘里的月色。写荷塘，主要抓住荷叶和荷花的形：</w:t>
      </w:r>
      <w:r>
        <w:rPr>
          <w:sz w:val="24"/>
        </w:rPr>
        <w:t>_______________</w:t>
      </w:r>
      <w:r>
        <w:rPr>
          <w:sz w:val="24"/>
        </w:rPr>
        <w:t>，色：</w:t>
      </w:r>
      <w:r>
        <w:rPr>
          <w:sz w:val="24"/>
        </w:rPr>
        <w:t>____________________</w:t>
      </w:r>
      <w:r>
        <w:rPr>
          <w:sz w:val="24"/>
        </w:rPr>
        <w:t>，香：</w:t>
      </w:r>
      <w:r>
        <w:rPr>
          <w:sz w:val="24"/>
        </w:rPr>
        <w:t>___________</w:t>
      </w:r>
      <w:r>
        <w:rPr>
          <w:sz w:val="24"/>
        </w:rPr>
        <w:t>；写月色，主要抓住光：</w:t>
      </w:r>
      <w:r>
        <w:rPr>
          <w:sz w:val="24"/>
        </w:rPr>
        <w:t>____________</w:t>
      </w:r>
      <w:r>
        <w:rPr>
          <w:sz w:val="24"/>
        </w:rPr>
        <w:t>，影：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给下面加点字注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煤</w:t>
      </w:r>
      <w:r>
        <w:rPr>
          <w:rFonts w:ascii="宋体;SimSun" w:hAnsi="宋体;SimSun" w:cs="宋体;SimSun"/>
          <w:sz w:val="24"/>
          <w:em w:val="dot"/>
        </w:rPr>
        <w:t>屑</w:t>
      </w:r>
      <w:r>
        <w:rPr>
          <w:rFonts w:ascii="宋体;SimSun" w:hAnsi="宋体;SimSun" w:cs="宋体;SimSun"/>
          <w:sz w:val="24"/>
        </w:rPr>
        <w:t>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dot"/>
        </w:rPr>
        <w:t>蓊</w:t>
      </w:r>
      <w:r>
        <w:rPr>
          <w:rFonts w:ascii="宋体;SimSun" w:hAnsi="宋体;SimSun" w:cs="宋体;SimSun"/>
          <w:sz w:val="24"/>
        </w:rPr>
        <w:t>蓊郁郁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  <w:em w:val="dot"/>
        </w:rPr>
        <w:t>处</w:t>
      </w:r>
      <w:r>
        <w:rPr>
          <w:rFonts w:ascii="宋体;SimSun" w:hAnsi="宋体;SimSun" w:cs="宋体;SimSun"/>
          <w:sz w:val="24"/>
        </w:rPr>
        <w:t>的妙</w:t>
      </w:r>
      <w:r>
        <w:rPr>
          <w:rFonts w:ascii="宋体;SimSun" w:hAnsi="宋体;SimSun" w:cs="宋体;SimSun"/>
          <w:sz w:val="24"/>
          <w:em w:val="dot"/>
        </w:rPr>
        <w:t>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袅</w:t>
      </w:r>
      <w:r>
        <w:rPr>
          <w:rFonts w:ascii="宋体;SimSun" w:hAnsi="宋体;SimSun" w:cs="宋体;SimSun"/>
          <w:sz w:val="24"/>
          <w:em w:val="dot"/>
        </w:rPr>
        <w:t>娜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脉</w:t>
      </w:r>
      <w:r>
        <w:rPr>
          <w:rFonts w:ascii="宋体;SimSun" w:hAnsi="宋体;SimSun" w:cs="宋体;SimSun"/>
          <w:sz w:val="24"/>
          <w:em w:val="dot"/>
        </w:rPr>
        <w:t>脉</w:t>
      </w:r>
      <w:r>
        <w:rPr>
          <w:rFonts w:ascii="宋体;SimSun" w:hAnsi="宋体;SimSun" w:cs="宋体;SimSun"/>
          <w:sz w:val="24"/>
        </w:rPr>
        <w:t>的流水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dot"/>
        </w:rPr>
        <w:t>倩</w:t>
      </w:r>
      <w:r>
        <w:rPr>
          <w:rFonts w:ascii="宋体;SimSun" w:hAnsi="宋体;SimSun" w:cs="宋体;SimSun"/>
          <w:sz w:val="24"/>
        </w:rPr>
        <w:t>影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241"/>
        <w:jc w:val="left"/>
        <w:rPr/>
      </w:pPr>
      <w:r>
        <w:rPr>
          <w:b/>
          <w:sz w:val="24"/>
        </w:rPr>
        <w:t>（二）课堂探究</w:t>
      </w:r>
    </w:p>
    <w:p>
      <w:pPr>
        <w:pStyle w:val="Normal"/>
        <w:widowControl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探究问题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找出本文描写作者心情的语句，理出作者的行踪。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贯穿全文的感情线索是什么，本文的行文顺序又是什么。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写了荷的哪些方面？找出运用叠字的地方，并试着说明运用这些叠字的妙处。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当堂训练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阅读下列文段，按要求答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下面判断错误的一项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段描写的是月下的荷叶、荷花、荷香和流水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本段描写的是月下的荷塘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本段描写的是荷塘上的月色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本段描写了月下荷塘的静态美和动态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下面是从不同的角度对这段文字写景顺序的概述，错误的一项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天上到水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从上到下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由静到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.</w:t>
      </w:r>
      <w:r>
        <w:rPr>
          <w:sz w:val="24"/>
        </w:rPr>
        <w:t>荷叶、荷花、荷香、流水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作者将荷花比作“明珠”和“星星”，选出分析正确的一项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荷塘上的荷花呈圆形而且闪闪发光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塘上的荷花是名贵的品种，而且朵儿不大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种荷花能像“明珠”和“星星”那样光芒四射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月光的照射下，白色的荷花给人一种如“明珠”般润泽的感觉，在绿叶的映衬下，又像碧天里的星星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者将荷花的清香比作远处高楼上渺茫的歌声，请指出二者的相似点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段文字表达了作者怎样的思想感情</w:t>
      </w:r>
      <w:r>
        <w:rPr>
          <w:sz w:val="24"/>
        </w:rPr>
        <w:t>?</w:t>
        <w:br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归纳总结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请以“我所了解的朱自清”为话题写一篇作文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（四）资料索引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舞文以自清，弄墨常佩弦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谈我心中的朱自清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崔</w:t>
      </w:r>
      <w:r>
        <w:rPr>
          <w:rFonts w:ascii="楷体_GB2312" w:hAnsi="楷体_GB2312"/>
          <w:sz w:val="24"/>
        </w:rPr>
        <w:t>彧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小学时，我们的课本中就常常出现一个人名——朱自清。那时我的感觉是这个人写的作品轻柔，美丽。大概这人长得应该眉清目秀，一副书生样。后来看过他的照片后，觉得跟预想的也没多大出入，只是多了一副眼镜，一身长袍。从《春》，《匆匆》，《荷塘月色》，到《背影》，一律是清秀的笔风。而当把他的散文集通读之后，我在他身上看到的不只是一位诗人，学者，散文家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首先，他是一位画家，一位能中西合璧的画家。感触颇深的是《荷塘月色》。一片曲折的荷塘，弥望的是田田的叶子和亭亭的荷花。这些，如同一幅水墨画，有赵佶的细腻之处，兼备白石老人的大气，个体与整体和谐统一。而妙处又在静中有动，微风抚过，荷叶荷花的颤动，是你能感受到的，仿佛就在你眼前，触手可及。月光的那部分写得尤其出色。虽然是满月，但天上有层淡淡的云，故不能朗照——这尽管是一丝遗憾，但用得确实好。因为从中我读出了作者的心中的黯淡，心中的颇不宁静。我联想到了凡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eastAsia="楷体_GB2312"/>
          <w:sz w:val="24"/>
        </w:rPr>
        <w:t>高笔下的月色，神秘，寒冷，这难道不是印象派的画风么？而每次用不同的心情读《荷塘月色》时，带给我的感觉都是不一样的，就像是蒙娜莉莎的微笑那般奇妙。然而回到他的写作背景，大革命处于低潮，朱自清以“天下兴亡，匹夫有责”的气节，为革命低潮而不能平静，因此为文章注入了一剂静心剂，文章的色彩也就不再艳丽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一位西方文化的传播者。</w:t>
      </w:r>
      <w:r>
        <w:rPr>
          <w:rFonts w:eastAsia="楷体_GB2312" w:ascii="楷体_GB2312" w:hAnsi="楷体_GB2312"/>
          <w:sz w:val="24"/>
        </w:rPr>
        <w:t>1931</w:t>
      </w:r>
      <w:r>
        <w:rPr>
          <w:rFonts w:ascii="楷体_GB2312" w:hAnsi="楷体_GB2312" w:eastAsia="楷体_GB2312"/>
          <w:sz w:val="24"/>
        </w:rPr>
        <w:t>年，朱自清出国游学，远赴欧洲，去过巴黎，伦敦，威尼斯，佛罗伦萨等名城。两年的游历，开阔了他的视野，丰富了他的内涵，也为中国带来了欧洲文化思想。朱自清好似一个探险者，用一种陌生好奇的眼光来看欧洲，发掘欧洲的美，取其精华，剔其糟粕，并且用深入浅出的笔法，与中国常见的事物比较，向国人介绍欧洲文化，通俗易懂。我也读过余秋雨的游记。余秋雨的作品带了些商业色彩，也更多的写了些鲜为人知的细处，有点深奥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亦是一位哲人。尽管他的一生短暂，但是他坎坷的人生经历使他对事物有着一种敏锐而正确的判断。这使得他的散文中，流淌着哲人的血液，散发出哲理的沁香。《沉默》，《论气节》，《论诚意》，这三篇是我最欣赏的，鲁迅的针砭时弊，巴金的清新刚健，融合自己的柔中带刚。尤其是《沉默》，朱自清用婉转的笔调，幽默的言辞，以及深刻的主题，及时有效的警示青年朋友，懂得沉默，灵活地运用沉默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些，或许是很表面的，但细细品味后，我恍然大悟，朱自清不只是柔，而更是刚！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是民主战士，和鲁迅一样，用笔杆子和反革命作斗争。而他有更多的战斗。教书育人是他的战场，示威游行是他的战场，文学创作是他的战场。他字佩弦，取意“佩弦以自急”。他时刻如紧绷的弦，抓住一切时间，投入战斗。在清华大学授课，以刚强的意志，为祖国培养栋梁之才；积极参加示威游行，尽管没有武器，但他以刚硬的演讲措辞，感染了无数人，使他们投奔革命；在文学创作上，他用表似轻柔，实则刚毅的笔锋，痛击帝国主义，痛击反革命。《白种人——上帝的骄子！》是我所感到的画与哲完美结合文章之一。细致的人物绘画，使小男孩的和平清秀的脸，瞬间变得狰狞恐怖。他用饱含哲理而极富愤怒的语言，号召广大中国人民，斗争吧！《执政府大屠杀记》，是他的亲身经历。朱自清对此十分愤慨激动，他拿起笔，用鲜血记录下</w:t>
      </w:r>
      <w:r>
        <w:rPr>
          <w:rFonts w:eastAsia="楷体_GB2312" w:ascii="楷体_GB2312" w:hAnsi="楷体_GB2312"/>
          <w:sz w:val="24"/>
        </w:rPr>
        <w:t>192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执政府的大屠杀。他挣扎在生死边缘，子弹从身旁飞过，战友负伤而倒下，学生被官兵殴打，一幕幕惨景，深刻的留在读者的心中，抗争情绪油然而生：“死了这么多人，我们该怎么办？”一句反问，使人们猛醒，“起来，不愿做奴隶的人们！把我们的血肉，筑成我们新的长城！”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这就是我心中的朱自清，舞文以自清，弄墨常佩弦；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不是一介柔弱书生，而是一位刚强的战士！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第二学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课前尝试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 w:val="24"/>
        </w:rPr>
        <w:t>学法指导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诵读</w:t>
      </w:r>
      <w:r>
        <w:rPr>
          <w:sz w:val="24"/>
        </w:rPr>
        <w:t>，</w:t>
      </w:r>
      <w:r>
        <w:rPr>
          <w:sz w:val="24"/>
        </w:rPr>
        <w:t>体会景、事、情交融的艺术</w:t>
      </w:r>
      <w:r>
        <w:rPr>
          <w:sz w:val="24"/>
        </w:rPr>
        <w:t>特点</w:t>
      </w:r>
      <w:r>
        <w:rPr>
          <w:sz w:val="24"/>
        </w:rPr>
        <w:t>，赏析五六段的画面美、</w:t>
      </w:r>
      <w:hyperlink r:id="rId8">
        <w:r>
          <w:rPr>
            <w:rStyle w:val="InternetLink"/>
            <w:sz w:val="24"/>
          </w:rPr>
          <w:t>语言</w:t>
        </w:r>
      </w:hyperlink>
      <w:r>
        <w:rPr>
          <w:sz w:val="24"/>
        </w:rPr>
        <w:t>美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本文的写作背景，</w:t>
      </w:r>
      <w:r>
        <w:rPr>
          <w:sz w:val="24"/>
        </w:rPr>
        <w:t>简析作者矛盾心情，把握作者的情感美。</w:t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尝试练习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下列句子中加点的词与括号里的词作比较，说明它们不同的表达效果：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A.</w:t>
      </w:r>
      <w:r>
        <w:rPr>
          <w:sz w:val="24"/>
        </w:rPr>
        <w:t>月光如流水一般，静静地</w:t>
      </w:r>
      <w:r>
        <w:rPr>
          <w:sz w:val="24"/>
          <w:em w:val="dot"/>
        </w:rPr>
        <w:t>泻</w:t>
      </w:r>
      <w:r>
        <w:rPr>
          <w:sz w:val="24"/>
        </w:rPr>
        <w:t>（照）在这一片叶子和花上。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B.</w:t>
      </w:r>
      <w:r>
        <w:rPr>
          <w:sz w:val="24"/>
        </w:rPr>
        <w:t>薄薄的青雾</w:t>
      </w:r>
      <w:r>
        <w:rPr>
          <w:sz w:val="24"/>
          <w:em w:val="dot"/>
        </w:rPr>
        <w:t>浮</w:t>
      </w:r>
      <w:r>
        <w:rPr>
          <w:sz w:val="24"/>
        </w:rPr>
        <w:t>（升）起在荷塘里。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C.</w:t>
      </w:r>
      <w:r>
        <w:rPr>
          <w:sz w:val="24"/>
        </w:rPr>
        <w:t>层层的叶子中间，零星地</w:t>
      </w:r>
      <w:r>
        <w:rPr>
          <w:sz w:val="24"/>
          <w:em w:val="dot"/>
        </w:rPr>
        <w:t>点缀</w:t>
      </w:r>
      <w:r>
        <w:rPr>
          <w:sz w:val="24"/>
        </w:rPr>
        <w:t>（出现）着些白花，有</w:t>
      </w:r>
      <w:r>
        <w:rPr>
          <w:sz w:val="24"/>
          <w:em w:val="dot"/>
        </w:rPr>
        <w:t>袅娜地开着</w:t>
      </w:r>
      <w:r>
        <w:rPr>
          <w:sz w:val="24"/>
        </w:rPr>
        <w:t>（已经盛开）的，有羞涩地</w:t>
      </w:r>
      <w:r>
        <w:rPr>
          <w:sz w:val="24"/>
          <w:em w:val="dot"/>
        </w:rPr>
        <w:t>打着朵儿</w:t>
      </w:r>
      <w:r>
        <w:rPr>
          <w:sz w:val="24"/>
        </w:rPr>
        <w:t>（含苞欲放）的。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D.</w:t>
      </w:r>
      <w:r>
        <w:rPr>
          <w:sz w:val="24"/>
        </w:rPr>
        <w:t>这令我到底</w:t>
      </w:r>
      <w:r>
        <w:rPr>
          <w:sz w:val="24"/>
          <w:em w:val="dot"/>
        </w:rPr>
        <w:t>惦着</w:t>
      </w:r>
      <w:r>
        <w:rPr>
          <w:sz w:val="24"/>
        </w:rPr>
        <w:t>（想起）（回忆起）（思念着）江南了。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《荷塘月色》的评价最高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林黛玉在《詠海棠》中有句好诗：“借得梅花一缕魂”，可见花魂是在一缕香，而《荷塘月色》中正有一句“送来缕缕清香”，可谓难得之妙句！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天上、地上，远处、近处，高处、低处，明处、暗处，树上、水中，构成了一幅静谥、淡雅、朦胧、柔和、美丽的水墨画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荷花出淤泥而不染，月光洁白而无暇，取荷花，又取月光，选材实在精当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写难状之景，如在眼前；写不尽之意，见于言外。</w:t>
      </w:r>
    </w:p>
    <w:p>
      <w:pPr>
        <w:pStyle w:val="Normal"/>
        <w:widowControl/>
        <w:shd w:fill="FFFFFF" w:val="clear"/>
        <w:jc w:val="left"/>
        <w:rPr/>
      </w:pPr>
      <w:r>
        <w:rPr>
          <w:color w:val="4A4A48"/>
          <w:sz w:val="23"/>
          <w:szCs w:val="23"/>
        </w:rPr>
        <w:t>（</w:t>
      </w:r>
      <w:r>
        <w:rPr>
          <w:sz w:val="24"/>
        </w:rPr>
        <w:t>3</w:t>
      </w:r>
      <w:r>
        <w:rPr>
          <w:sz w:val="24"/>
        </w:rPr>
        <w:t>）下面句子加点字分析错误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月光如流水一般，静静地泻在这一片叶子和花上。（“泻”字富有动感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叶子和花仿佛在牛乳中洗过一样。（“洗”字显出牛乳之清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弯弯的杨柳的稀疏的倩影，却又像是画在荷叶上。（“画”字赋予主动意识，写出倩影之真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曲曲折折的荷塘上面，弥望的是田田的叶子。（“弥”字突出荷叶之广之密）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酣眠”和“小睡”分别指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自然段写荷塘月色中的人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作者想起江南采莲的风俗，表现对古代采莲盛况的向往，对美好生活的追求和对故乡的惦念，其目的是什么？请简析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b/>
          <w:b/>
          <w:color w:val="4A4A48"/>
          <w:sz w:val="23"/>
          <w:szCs w:val="21"/>
        </w:rPr>
      </w:pPr>
      <w:r>
        <w:rPr>
          <w:b/>
          <w:color w:val="4A4A48"/>
          <w:sz w:val="23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课堂探究</w:t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探究问题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小节写了什么景色？</w:t>
      </w:r>
      <w:r>
        <w:rPr>
          <w:sz w:val="24"/>
        </w:rPr>
        <w:t>是从哪几个方面写的？美在何处？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月</w:t>
      </w:r>
      <w:r>
        <w:rPr>
          <w:sz w:val="24"/>
        </w:rPr>
        <w:t>夜畅游，朱自清找到了心灵的宁静吗？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从文章哪些语句中可以看出作者对现实的不满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拓展练习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白水</w:t>
      </w:r>
      <w:r>
        <w:rPr>
          <w:rFonts w:ascii="楷体_GB2312" w:hAnsi="楷体_GB2312"/>
          <w:b/>
          <w:sz w:val="24"/>
        </w:rPr>
        <w:t>漈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自清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几个朋友伴我游白水</w:t>
      </w:r>
      <w:r>
        <w:rPr>
          <w:rFonts w:ascii="楷体_GB2312" w:hAnsi="楷体_GB2312"/>
          <w:sz w:val="24"/>
        </w:rPr>
        <w:t>漈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ì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这也是个瀑布；但是太薄了，又太细了，①有时闪着些许的白光；等你定睛看去，却又没有——只</w:t>
      </w:r>
      <w:r>
        <w:rPr>
          <w:rFonts w:ascii="楷体_GB2312" w:hAnsi="楷体_GB2312"/>
          <w:sz w:val="24"/>
        </w:rPr>
        <w:t>膌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jí</w:t>
      </w:r>
      <w:r>
        <w:rPr>
          <w:rFonts w:ascii="楷体_GB2312" w:hAnsi="楷体_GB2312" w:eastAsia="楷体_GB2312"/>
          <w:sz w:val="24"/>
        </w:rPr>
        <w:t>，同“瘠”，瘦小）是一片飞烟而已。②从前所谓的“雾谷”，大概就是这样了，所以如此，全由于岩石中间突然空了一段；水到那里，无可凭依，凌虚飞下，便扯得又薄又细了。③白光嬗</w:t>
      </w:r>
      <w:r>
        <w:rPr>
          <w:rFonts w:eastAsia="楷体_GB2312" w:ascii="楷体_GB2312" w:hAnsi="楷体_GB2312"/>
          <w:sz w:val="24"/>
        </w:rPr>
        <w:t>(shàn</w:t>
      </w:r>
      <w:r>
        <w:rPr>
          <w:rFonts w:ascii="楷体_GB2312" w:hAnsi="楷体_GB2312" w:eastAsia="楷体_GB2312"/>
          <w:sz w:val="24"/>
        </w:rPr>
        <w:t>变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为飞烟，已是影子；有时却连影子也不见，④有时微风过来，用纤手挽着那影子，它便袅袅的形成了一个软弧；但她的手才松，它又像橡皮带儿似的，立刻伏伏帖帖的缩回来了。我所以猜疑，或者另有双不可知的巧手，要将这些影子织成一个幻网。微风想夺了她的，她怎么肯呢？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幻网里也许织着诱惑，我的依恋便是个老大的证据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文中漏掉一个句子：“当那空处，最是奇迹。”联系上下文，看看这个句子应插在哪一处？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答：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请从文中摘录“最是奇迹”的语句。</w:t>
      </w:r>
    </w:p>
    <w:p>
      <w:pPr>
        <w:pStyle w:val="Normal"/>
        <w:widowControl/>
        <w:shd w:fill="FFFFFF" w:val="clear"/>
        <w:ind w:firstLine="480"/>
        <w:jc w:val="left"/>
        <w:rPr>
          <w:sz w:val="24"/>
        </w:rPr>
      </w:pPr>
      <w:r>
        <w:rPr>
          <w:sz w:val="24"/>
        </w:rPr>
        <w:t>答：</w:t>
      </w:r>
    </w:p>
    <w:p>
      <w:pPr>
        <w:pStyle w:val="Normal"/>
        <w:widowControl/>
        <w:shd w:fill="FFFFFF" w:val="clear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文中画线的语句从亮度上瀑布的什么特点？（请用原文的语句来回答）</w:t>
      </w:r>
      <w:r>
        <w:rPr>
          <w:sz w:val="24"/>
        </w:rPr>
        <w:br/>
      </w:r>
      <w:r>
        <w:rPr>
          <w:sz w:val="24"/>
        </w:rPr>
        <w:t>答：</w:t>
      </w:r>
    </w:p>
    <w:p>
      <w:pPr>
        <w:pStyle w:val="Normal"/>
        <w:widowControl/>
        <w:shd w:fill="FFFFFF" w:val="clear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对文末写到的“幻网”，分析解说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幻网”如同“雾谷”一样，是大自然在白水漈造成的自然景观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幻网”是作者对白水漈自然景象的客观描绘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幻网”是作者的主观想象和妙用创作手法的创造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“幻网”不只是白水漈的客观景象，实际上已融入了作者的体会和感受。</w:t>
      </w:r>
    </w:p>
    <w:p>
      <w:pPr>
        <w:pStyle w:val="Normal"/>
        <w:widowControl/>
        <w:shd w:fill="FFFFFF" w:val="clear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课堂小结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4"/>
        </w:rPr>
      </w:pPr>
      <w:r>
        <w:rPr>
          <w:b/>
          <w:sz w:val="24"/>
        </w:rPr>
        <w:t>（三）课后拓展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歌声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自清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晚中西音乐歌舞大会里</w:t>
      </w:r>
      <w:r>
        <w:rPr>
          <w:rFonts w:eastAsia="楷体_GB2312" w:ascii="楷体_GB2312" w:hAnsi="楷体_GB2312"/>
          <w:sz w:val="24"/>
        </w:rPr>
        <w:t>'</w:t>
      </w:r>
      <w:r>
        <w:rPr>
          <w:rFonts w:ascii="楷体_GB2312" w:hAnsi="楷体_GB2312" w:eastAsia="楷体_GB2312"/>
          <w:sz w:val="24"/>
        </w:rPr>
        <w:t>中西丝竹和唱</w:t>
      </w:r>
      <w:r>
        <w:rPr>
          <w:rFonts w:eastAsia="楷体_GB2312" w:ascii="楷体_GB2312" w:hAnsi="楷体_GB2312"/>
          <w:sz w:val="24"/>
        </w:rPr>
        <w:t>'</w:t>
      </w:r>
      <w:r>
        <w:rPr>
          <w:rFonts w:ascii="楷体_GB2312" w:hAnsi="楷体_GB2312" w:eastAsia="楷体_GB2312"/>
          <w:sz w:val="24"/>
        </w:rPr>
        <w:t xml:space="preserve">的三曲清歌，真令我神迷心醉了。 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仿佛一个暮春的早晨，霏霏的毛雨①默然洒在我脸上，引起润泽，轻松的感觉。新鲜的微风吹动我的衣袂，像爱人的鼻息吹着我的手一样。我立的一条白矾石的甬道上，经了那细雨，正如涂了一层薄薄的乳油；踏着只觉越发滑腻可爱了。①细雨如牛毛，扬州称为</w:t>
      </w:r>
      <w:r>
        <w:rPr>
          <w:rFonts w:eastAsia="楷体_GB2312" w:ascii="楷体_GB2312" w:hAnsi="楷体_GB2312"/>
          <w:sz w:val="24"/>
        </w:rPr>
        <w:t>'</w:t>
      </w:r>
      <w:r>
        <w:rPr>
          <w:rFonts w:ascii="楷体_GB2312" w:hAnsi="楷体_GB2312" w:eastAsia="楷体_GB2312"/>
          <w:sz w:val="24"/>
        </w:rPr>
        <w:t>毛雨</w:t>
      </w:r>
      <w:r>
        <w:rPr>
          <w:rFonts w:eastAsia="楷体_GB2312" w:ascii="楷体_GB2312" w:hAnsi="楷体_GB2312"/>
          <w:sz w:val="24"/>
        </w:rPr>
        <w:t>'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是在花园里。群花都还做她们的清梦。那微雨偷偷洗去她们的尘垢，她们的甜软的光泽便自焕发了。在那被洗去的浮艳下，我能看到她们在有日光时所深藏着的恬静的红，冷落的紫，和苦笑的白与绿。以前锦绣般在我眼前的，现有都带了黯淡的颜色。——是愁着芳春的销歇么？是感着芳春的困倦么？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楷体_GB2312" w:hAnsi="楷体_GB2312" w:eastAsia="楷体_GB2312"/>
          <w:sz w:val="24"/>
        </w:rPr>
        <w:t>大约也因那</w:t>
      </w:r>
      <w:r>
        <w:rPr>
          <w:rFonts w:ascii="楷体_GB2312" w:hAnsi="楷体_GB2312"/>
          <w:sz w:val="24"/>
        </w:rPr>
        <w:t>濛濛</w:t>
      </w:r>
      <w:r>
        <w:rPr>
          <w:rFonts w:ascii="楷体_GB2312" w:hAnsi="楷体_GB2312" w:eastAsia="楷体_GB2312"/>
          <w:sz w:val="24"/>
        </w:rPr>
        <w:t>的雨，园里没了</w:t>
      </w:r>
      <w:r>
        <w:rPr>
          <w:rFonts w:ascii="楷体_GB2312" w:hAnsi="楷体_GB2312"/>
          <w:sz w:val="24"/>
        </w:rPr>
        <w:t>秾</w:t>
      </w:r>
      <w:r>
        <w:rPr>
          <w:rFonts w:ascii="楷体_GB2312" w:hAnsi="楷体_GB2312" w:eastAsia="楷体_GB2312"/>
          <w:sz w:val="24"/>
        </w:rPr>
        <w:t>郁的香气。涓涓的东风只吹来一缕缕饿了似的花香；夹带着些潮湿的草丛的气息和泥土的滋味。园外田亩和沼泽里，又时时送过些新插的秧，少壮的麦，和成荫的柳树的清新的蒸气。这些虽非甜美，却能强烈地刺激我的鼻观，使我有愉快的倦怠之感。</w:t>
      </w:r>
    </w:p>
    <w:p>
      <w:pPr>
        <w:pStyle w:val="Normal"/>
        <w:widowControl/>
        <w:shd w:fill="FFFFFF" w:val="clear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看啊，那都是歌中所有的：我用耳，也用眼，鼻，舌，身，听着；也用心唱着。我终于被一种健康的麻痹袭取了。于是为歌所有。此后只由歌独自唱着，听着；世界上便只有歌声了。</w:t>
      </w:r>
    </w:p>
    <w:p>
      <w:pPr>
        <w:pStyle w:val="Normal"/>
        <w:widowControl/>
        <w:shd w:fill="FFFFFF" w:val="clear"/>
        <w:ind w:firstLine="2160"/>
        <w:jc w:val="left"/>
        <w:rPr/>
      </w:pPr>
      <w:r>
        <w:rPr>
          <w:rFonts w:eastAsia="楷体_GB2312" w:ascii="楷体_GB2312" w:hAnsi="楷体_GB2312"/>
          <w:sz w:val="24"/>
        </w:rPr>
        <w:t>192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，上海。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>作业：对比阅读周邦彦的《苏幕遮》，比较思想内容和艺术手法的异同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燎沉香，消溽暑。鸟雀呼晴，侵晓窥檐语。叶上初阳干宿雨，水面清圆，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一风荷举。故乡遥，何日去？家住吴门，久作长安旅。五月鱼郎相忆否？小楫轻舟，梦入芙蓉浦。</w:t>
      </w:r>
    </w:p>
    <w:p>
      <w:pPr>
        <w:pStyle w:val="Normal"/>
        <w:ind w:left="481" w:firstLine="315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481"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格言警句</w:t>
      </w:r>
    </w:p>
    <w:p>
      <w:pPr>
        <w:pStyle w:val="Normal"/>
        <w:rPr>
          <w:sz w:val="24"/>
        </w:rPr>
      </w:pPr>
      <w:r>
        <w:rPr>
          <w:sz w:val="24"/>
        </w:rPr>
        <w:t>人生忧伤虽轻犹重，孤独苦闷似淡还浓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0440" w:h="14740"/>
      <w:pgMar w:left="1134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666666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yw8.com/xuanxiu/xdswxd/Index.html" TargetMode="External"/><Relationship Id="rId3" Type="http://schemas.openxmlformats.org/officeDocument/2006/relationships/hyperlink" Target="http://www.sjyw8.com/xuanxiu/xzxd/Index.html" TargetMode="External"/><Relationship Id="rId4" Type="http://schemas.openxmlformats.org/officeDocument/2006/relationships/hyperlink" Target="http://www.sjyw8.com/Article/Index.asp" TargetMode="External"/><Relationship Id="rId5" Type="http://schemas.openxmlformats.org/officeDocument/2006/relationships/hyperlink" Target="http://www.sjyw8.com/xuanxiu/yygfycx/Index.html" TargetMode="External"/><Relationship Id="rId6" Type="http://schemas.openxmlformats.org/officeDocument/2006/relationships/hyperlink" Target="http://www.sjyw8.com/xuanxiu/yygfycx/Index.html" TargetMode="External"/><Relationship Id="rId7" Type="http://schemas.openxmlformats.org/officeDocument/2006/relationships/hyperlink" Target="http://www.sjyw8.com/xuanxiu/xdswxd/Index.html" TargetMode="External"/><Relationship Id="rId8" Type="http://schemas.openxmlformats.org/officeDocument/2006/relationships/hyperlink" Target="http://www.sjyw8.com/xuanxiu/yygfycx/Index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2:00Z</dcterms:created>
  <dc:creator>*</dc:creator>
  <dc:description/>
  <cp:keywords/>
  <dc:language>en-US</dc:language>
  <cp:lastModifiedBy>微软中国</cp:lastModifiedBy>
  <dcterms:modified xsi:type="dcterms:W3CDTF">2007-12-26T23:49:00Z</dcterms:modified>
  <cp:revision>11</cp:revision>
  <dc:subject/>
  <dc:title>《荷塘月色》学案</dc:title>
</cp:coreProperties>
</file>