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</w:t>
      </w:r>
      <w:r>
        <w:rPr>
          <w:rFonts w:eastAsia="黑体;SimHei" w:cs="宋体;SimSun" w:ascii="黑体;SimHei" w:hAnsi="黑体;SimHei"/>
          <w:b/>
          <w:bCs/>
          <w:sz w:val="36"/>
        </w:rPr>
        <w:t>§6.2</w:t>
      </w:r>
      <w:r>
        <w:rPr>
          <w:rFonts w:ascii="黑体;SimHei" w:hAnsi="黑体;SimHei" w:cs="宋体;SimSun" w:eastAsia="黑体;SimHei"/>
          <w:b/>
          <w:bCs/>
          <w:sz w:val="36"/>
        </w:rPr>
        <w:t>用样本估计总体》学案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习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数据整理及其相关图表的制作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求样本的平均值和标准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通过样本的分布和特征值来估计总体的分布和特征值</w:t>
      </w:r>
    </w:p>
    <w:p>
      <w:pPr>
        <w:pStyle w:val="Normal"/>
        <w:tabs>
          <w:tab w:val="clear" w:pos="420"/>
          <w:tab w:val="left" w:pos="7514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具体的实际问题，感受用样本估计总体分布规律的思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重点、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重点：数据整理及其相关图表的制作；样本特征值的计算；对总体分布和特征值的估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难点：</w:t>
      </w:r>
      <w:r>
        <w:rPr>
          <w:sz w:val="24"/>
        </w:rPr>
        <w:t>频数频率分布图表和累计频率分布折线图的作用和分析；如何用样本的分布和特征值来估计总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时安排：共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时：学习频率分布表，</w:t>
      </w:r>
      <w:r>
        <w:rPr>
          <w:sz w:val="24"/>
        </w:rPr>
        <w:t>感受如何用样本频率分布表去估计总体分布，亲自体验制作频数频率分布表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时：学习频率分布直方图，强化制作频率分布直方图的可操作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学时：学习平均数、方差和标准差的计算，熟悉并会用计算公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学时：建立用样本的分布估计总体的特征性质的思想，并小结本节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初中已经学过的频数分布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学课本上</w:t>
      </w:r>
      <w:r>
        <w:rPr>
          <w:rFonts w:cs="宋体;SimSun" w:ascii="宋体;SimSun" w:hAnsi="宋体;SimSun"/>
          <w:sz w:val="24"/>
        </w:rPr>
        <w:t>P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介绍的频数频率分布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从某校高一年级的</w:t>
      </w:r>
      <w:r>
        <w:rPr>
          <w:rFonts w:cs="宋体;SimSun" w:ascii="宋体;SimSun" w:hAnsi="宋体;SimSun"/>
          <w:iCs/>
          <w:sz w:val="24"/>
        </w:rPr>
        <w:t>1002</w:t>
      </w:r>
      <w:r>
        <w:rPr>
          <w:rFonts w:ascii="宋体;SimSun" w:hAnsi="宋体;SimSun" w:cs="宋体;SimSun"/>
          <w:iCs/>
          <w:sz w:val="24"/>
        </w:rPr>
        <w:t>名新生中用系统抽样的方法抽取一个容量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为</w:t>
      </w:r>
      <w:r>
        <w:rPr>
          <w:rFonts w:cs="宋体;SimSun" w:ascii="宋体;SimSun" w:hAnsi="宋体;SimSun"/>
          <w:iCs/>
          <w:sz w:val="24"/>
        </w:rPr>
        <w:t>100</w:t>
      </w:r>
      <w:r>
        <w:rPr>
          <w:rFonts w:ascii="宋体;SimSun" w:hAnsi="宋体;SimSun" w:cs="宋体;SimSun"/>
          <w:iCs/>
          <w:sz w:val="24"/>
        </w:rPr>
        <w:t>的身高样本，数据如下（单位：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iCs/>
          <w:sz w:val="24"/>
        </w:rPr>
        <w:t>），试作出</w:t>
      </w:r>
      <w:r>
        <w:rPr>
          <w:rFonts w:ascii="宋体;SimSun" w:hAnsi="宋体;SimSun" w:cs="宋体;SimSun"/>
          <w:sz w:val="24"/>
        </w:rPr>
        <w:t>该样本频率分布表。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8</w:t>
        <w:tab/>
        <w:t>165</w:t>
        <w:tab/>
        <w:t>171</w:t>
        <w:tab/>
        <w:t>167</w:t>
        <w:tab/>
        <w:t>170</w:t>
        <w:tab/>
        <w:t>165</w:t>
        <w:tab/>
        <w:t>170</w:t>
        <w:tab/>
        <w:t>152</w:t>
        <w:tab/>
        <w:t>175</w:t>
        <w:tab/>
        <w:t>174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5</w:t>
        <w:tab/>
        <w:t>170</w:t>
        <w:tab/>
        <w:t>168</w:t>
        <w:tab/>
        <w:t>169</w:t>
        <w:tab/>
        <w:t>171</w:t>
        <w:tab/>
        <w:t>166</w:t>
        <w:tab/>
        <w:t>164</w:t>
        <w:tab/>
        <w:t>155</w:t>
        <w:tab/>
        <w:t>164</w:t>
        <w:tab/>
        <w:t>158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0</w:t>
        <w:tab/>
        <w:t>155</w:t>
        <w:tab/>
        <w:t>166</w:t>
        <w:tab/>
        <w:t>158</w:t>
        <w:tab/>
        <w:t>155</w:t>
        <w:tab/>
        <w:t>160</w:t>
        <w:tab/>
        <w:t>160</w:t>
        <w:tab/>
        <w:t>164</w:t>
        <w:tab/>
        <w:t>156</w:t>
        <w:tab/>
        <w:t>162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0</w:t>
        <w:tab/>
        <w:t>170</w:t>
        <w:tab/>
        <w:t>168</w:t>
        <w:tab/>
        <w:t>164</w:t>
        <w:tab/>
        <w:t>174</w:t>
        <w:tab/>
        <w:t>171</w:t>
        <w:tab/>
        <w:t>165</w:t>
        <w:tab/>
        <w:t>179</w:t>
        <w:tab/>
        <w:t>163</w:t>
        <w:tab/>
        <w:t>172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0</w:t>
        <w:tab/>
        <w:t>174</w:t>
        <w:tab/>
        <w:t>173</w:t>
        <w:tab/>
        <w:t>159</w:t>
        <w:tab/>
        <w:t>163</w:t>
        <w:tab/>
        <w:t>172</w:t>
        <w:tab/>
        <w:t>167</w:t>
        <w:tab/>
        <w:t>160</w:t>
        <w:tab/>
        <w:t>164</w:t>
        <w:tab/>
        <w:t>169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1</w:t>
        <w:tab/>
        <w:t>168</w:t>
        <w:tab/>
        <w:t>158</w:t>
        <w:tab/>
        <w:t>168</w:t>
        <w:tab/>
        <w:t>176</w:t>
        <w:tab/>
        <w:t>155</w:t>
        <w:tab/>
        <w:t>165</w:t>
        <w:tab/>
        <w:t>165</w:t>
        <w:tab/>
        <w:t>169</w:t>
        <w:tab/>
        <w:t>162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7</w:t>
        <w:tab/>
        <w:t>158</w:t>
        <w:tab/>
        <w:t>175</w:t>
        <w:tab/>
        <w:t>165</w:t>
        <w:tab/>
        <w:t>169</w:t>
        <w:tab/>
        <w:t>151</w:t>
        <w:tab/>
        <w:t>163</w:t>
        <w:tab/>
        <w:t>166</w:t>
        <w:tab/>
        <w:t>163</w:t>
        <w:tab/>
        <w:t>167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8</w:t>
        <w:tab/>
        <w:t>165</w:t>
        <w:tab/>
        <w:t>158</w:t>
        <w:tab/>
        <w:t>170</w:t>
        <w:tab/>
        <w:t>169</w:t>
        <w:tab/>
        <w:t>159</w:t>
        <w:tab/>
        <w:t>155</w:t>
        <w:tab/>
        <w:t>163</w:t>
        <w:tab/>
        <w:t>153</w:t>
        <w:tab/>
        <w:t>155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7</w:t>
        <w:tab/>
        <w:t>163</w:t>
        <w:tab/>
        <w:t>164</w:t>
        <w:tab/>
        <w:t>158</w:t>
        <w:tab/>
        <w:t>168</w:t>
        <w:tab/>
        <w:t>167</w:t>
        <w:tab/>
        <w:t>161</w:t>
        <w:tab/>
        <w:t>162</w:t>
        <w:tab/>
        <w:t>167</w:t>
        <w:tab/>
        <w:t>168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</w:t>
        <w:tab/>
        <w:t>165</w:t>
        <w:tab/>
        <w:t>174</w:t>
        <w:tab/>
        <w:t>156</w:t>
        <w:tab/>
        <w:t>167</w:t>
        <w:tab/>
        <w:t>166</w:t>
        <w:tab/>
        <w:t>162</w:t>
        <w:tab/>
        <w:t>161</w:t>
        <w:tab/>
        <w:t>164</w:t>
        <w:tab/>
        <w:t>166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探究问题：频数频率分布表能较好地反映总体分布情况，在实际中应用很广，因此，如何来制作频数频率分布表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对总体分布的估计</w:t>
      </w:r>
    </w:p>
    <w:p>
      <w:pPr>
        <w:pStyle w:val="Normal"/>
        <w:tabs>
          <w:tab w:val="clear" w:pos="420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频数频率分布表</w:t>
      </w:r>
    </w:p>
    <w:p>
      <w:pPr>
        <w:pStyle w:val="Normal"/>
        <w:tabs>
          <w:tab w:val="clear" w:pos="420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频数频率分布表的制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课本上</w:t>
      </w:r>
      <w:r>
        <w:rPr>
          <w:rFonts w:cs="宋体;SimSun" w:ascii="宋体;SimSun" w:hAnsi="宋体;SimSun"/>
          <w:sz w:val="24"/>
        </w:rPr>
        <w:t>P.9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一般地，编制频率分布表的步骤如下：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）求全距，决定组数和组距，组距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全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数</m:t>
            </m:r>
          </m:den>
        </m:f>
      </m:oMath>
      <w:r>
        <w:rPr>
          <w:rFonts w:ascii="宋体;SimSun" w:hAnsi="宋体;SimSun" w:cs="宋体;SimSun"/>
          <w:i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组，通常对组内数值所在区间取左闭右开区间，最后一组取闭区间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登记频数，计算频率，列出频率分布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某职业学校学生随机抽样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学生在一个月内的零花钱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请列出这些学生零花钱的频数频率分布表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3,31,29,24,27,18,21,14,34,27,22,25,26,17,27,18,18,29,21,18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,19,31,19,14,28,19,13,13,12,18,19,12,13,16,12,31,10,17,1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容量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的样本，已知某组样本的频率为</w:t>
      </w:r>
      <w:r>
        <w:rPr>
          <w:rFonts w:cs="宋体;SimSun" w:ascii="宋体;SimSun" w:hAnsi="宋体;SimSun"/>
          <w:sz w:val="24"/>
        </w:rPr>
        <w:t>0.125</w:t>
      </w:r>
      <w:r>
        <w:rPr>
          <w:rFonts w:ascii="宋体;SimSun" w:hAnsi="宋体;SimSun" w:cs="宋体;SimSun"/>
          <w:sz w:val="24"/>
        </w:rPr>
        <w:t>，则该组样本的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为                                                     （   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iCs/>
          <w:sz w:val="24"/>
        </w:rPr>
        <w:t>将容量为</w:t>
      </w:r>
      <w:r>
        <w:rPr>
          <w:rFonts w:cs="宋体;SimSun" w:ascii="宋体;SimSun" w:hAnsi="宋体;SimSun"/>
          <w:iCs/>
          <w:sz w:val="24"/>
        </w:rPr>
        <w:t>100</w:t>
      </w:r>
      <w:r>
        <w:rPr>
          <w:rFonts w:ascii="宋体;SimSun" w:hAnsi="宋体;SimSun" w:cs="宋体;SimSun"/>
          <w:iCs/>
          <w:sz w:val="24"/>
        </w:rPr>
        <w:t>的样本数据分为如下</w:t>
      </w:r>
      <w:r>
        <w:rPr>
          <w:rFonts w:cs="宋体;SimSun" w:ascii="宋体;SimSun" w:hAnsi="宋体;SimSun"/>
          <w:iCs/>
          <w:sz w:val="24"/>
        </w:rPr>
        <w:t>8</w:t>
      </w:r>
      <w:r>
        <w:rPr>
          <w:rFonts w:ascii="宋体;SimSun" w:hAnsi="宋体;SimSun" w:cs="宋体;SimSun"/>
          <w:iCs/>
          <w:sz w:val="24"/>
        </w:rPr>
        <w:t>组：</w:t>
      </w:r>
    </w:p>
    <w:tbl>
      <w:tblPr>
        <w:tblW w:w="6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6"/>
        <w:gridCol w:w="726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组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频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则第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组的频率为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0.14       B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0.03       C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0.07       D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0.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iCs/>
          <w:sz w:val="24"/>
        </w:rPr>
        <w:t>对某电子元件进行寿命追踪调查，情况如下表：</w:t>
      </w:r>
    </w:p>
    <w:tbl>
      <w:tblPr>
        <w:tblW w:w="6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寿命</w:t>
            </w:r>
            <w:r>
              <w:rPr>
                <w:rFonts w:cs="宋体;SimSun" w:ascii="宋体;SimSun" w:hAnsi="宋体;SimSun"/>
                <w:iCs/>
                <w:sz w:val="24"/>
              </w:rPr>
              <w:t>/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1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2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3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4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5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6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编制</w:t>
      </w:r>
      <w:r>
        <w:rPr>
          <w:rFonts w:ascii="宋体;SimSun" w:hAnsi="宋体;SimSun" w:cs="宋体;SimSun"/>
          <w:sz w:val="24"/>
        </w:rPr>
        <w:t>频率分布表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：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生活是由一系列的经验组成。每一个经验都会使我们变得成熟一些，虽则有时我们很难体会到这一点。（福</w:t>
      </w:r>
      <w:r>
        <w:rPr>
          <w:sz w:val="24"/>
          <w:szCs w:val="18"/>
        </w:rPr>
        <w:t>  </w:t>
      </w:r>
      <w:r>
        <w:rPr>
          <w:sz w:val="24"/>
          <w:szCs w:val="18"/>
        </w:rPr>
        <w:t>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忆</w:t>
      </w:r>
      <w:r>
        <w:rPr>
          <w:rFonts w:ascii="宋体;SimSun" w:hAnsi="宋体;SimSun" w:cs="宋体;SimSun"/>
          <w:iCs/>
          <w:sz w:val="24"/>
        </w:rPr>
        <w:t>编制频率分布表的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频率分布直方图的制作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学课本上</w:t>
      </w:r>
      <w:r>
        <w:rPr>
          <w:rFonts w:cs="宋体;SimSun" w:ascii="宋体;SimSun" w:hAnsi="宋体;SimSun"/>
          <w:sz w:val="24"/>
        </w:rPr>
        <w:t>P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频率分布直方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折线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累积频率折线图的制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ind w:firstLine="48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从某校高一年级的</w:t>
      </w:r>
      <w:r>
        <w:rPr>
          <w:rFonts w:cs="宋体;SimSun" w:ascii="宋体;SimSun" w:hAnsi="宋体;SimSun"/>
          <w:iCs/>
          <w:sz w:val="24"/>
        </w:rPr>
        <w:t>1002</w:t>
      </w:r>
      <w:r>
        <w:rPr>
          <w:rFonts w:ascii="宋体;SimSun" w:hAnsi="宋体;SimSun" w:cs="宋体;SimSun"/>
          <w:iCs/>
          <w:sz w:val="24"/>
        </w:rPr>
        <w:t>名新生中用系统抽样的方法抽取一个容量为</w:t>
      </w:r>
      <w:r>
        <w:rPr>
          <w:rFonts w:cs="宋体;SimSun" w:ascii="宋体;SimSun" w:hAnsi="宋体;SimSun"/>
          <w:iCs/>
          <w:sz w:val="24"/>
        </w:rPr>
        <w:t>100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的身高样本，数据如下（单位：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iCs/>
          <w:sz w:val="24"/>
        </w:rPr>
        <w:t>），试作出</w:t>
      </w:r>
      <w:r>
        <w:rPr>
          <w:rFonts w:ascii="宋体;SimSun" w:hAnsi="宋体;SimSun" w:cs="宋体;SimSun"/>
          <w:sz w:val="24"/>
        </w:rPr>
        <w:t>该样本频率分布直方图。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8</w:t>
        <w:tab/>
        <w:t>165</w:t>
        <w:tab/>
        <w:t>171</w:t>
        <w:tab/>
        <w:t>167</w:t>
        <w:tab/>
        <w:t>170</w:t>
        <w:tab/>
        <w:t>165</w:t>
        <w:tab/>
        <w:t>170</w:t>
        <w:tab/>
        <w:t>152</w:t>
        <w:tab/>
        <w:t>175</w:t>
        <w:tab/>
        <w:t>174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5</w:t>
        <w:tab/>
        <w:t>170</w:t>
        <w:tab/>
        <w:t>168</w:t>
        <w:tab/>
        <w:t>169</w:t>
        <w:tab/>
        <w:t>171</w:t>
        <w:tab/>
        <w:t>166</w:t>
        <w:tab/>
        <w:t>164</w:t>
        <w:tab/>
        <w:t>155</w:t>
        <w:tab/>
        <w:t>164</w:t>
        <w:tab/>
        <w:t>158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0</w:t>
        <w:tab/>
        <w:t>155</w:t>
        <w:tab/>
        <w:t>166</w:t>
        <w:tab/>
        <w:t>158</w:t>
        <w:tab/>
        <w:t>155</w:t>
        <w:tab/>
        <w:t>160</w:t>
        <w:tab/>
        <w:t>160</w:t>
        <w:tab/>
        <w:t>164</w:t>
        <w:tab/>
        <w:t>156</w:t>
        <w:tab/>
        <w:t>162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0</w:t>
        <w:tab/>
        <w:t>170</w:t>
        <w:tab/>
        <w:t>168</w:t>
        <w:tab/>
        <w:t>164</w:t>
        <w:tab/>
        <w:t>174</w:t>
        <w:tab/>
        <w:t>171</w:t>
        <w:tab/>
        <w:t>165</w:t>
        <w:tab/>
        <w:t>179</w:t>
        <w:tab/>
        <w:t>163</w:t>
        <w:tab/>
        <w:t>172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0</w:t>
        <w:tab/>
        <w:t>174</w:t>
        <w:tab/>
        <w:t>173</w:t>
        <w:tab/>
        <w:t>159</w:t>
        <w:tab/>
        <w:t>163</w:t>
        <w:tab/>
        <w:t>172</w:t>
        <w:tab/>
        <w:t>167</w:t>
        <w:tab/>
        <w:t>160</w:t>
        <w:tab/>
        <w:t>164</w:t>
        <w:tab/>
        <w:t>169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1</w:t>
        <w:tab/>
        <w:t>168</w:t>
        <w:tab/>
        <w:t>158</w:t>
        <w:tab/>
        <w:t>168</w:t>
        <w:tab/>
        <w:t>176</w:t>
        <w:tab/>
        <w:t>155</w:t>
        <w:tab/>
        <w:t>165</w:t>
        <w:tab/>
        <w:t>165</w:t>
        <w:tab/>
        <w:t>169</w:t>
        <w:tab/>
        <w:t>162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7</w:t>
        <w:tab/>
        <w:t>158</w:t>
        <w:tab/>
        <w:t>175</w:t>
        <w:tab/>
        <w:t>165</w:t>
        <w:tab/>
        <w:t>169</w:t>
        <w:tab/>
        <w:t>151</w:t>
        <w:tab/>
        <w:t>163</w:t>
        <w:tab/>
        <w:t>166</w:t>
        <w:tab/>
        <w:t>163</w:t>
        <w:tab/>
        <w:t>167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8</w:t>
        <w:tab/>
        <w:t>165</w:t>
        <w:tab/>
        <w:t>158</w:t>
        <w:tab/>
        <w:t>170</w:t>
        <w:tab/>
        <w:t>169</w:t>
        <w:tab/>
        <w:t>159</w:t>
        <w:tab/>
        <w:t>155</w:t>
        <w:tab/>
        <w:t>163</w:t>
        <w:tab/>
        <w:t>153</w:t>
        <w:tab/>
        <w:t>155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7</w:t>
        <w:tab/>
        <w:t>163</w:t>
        <w:tab/>
        <w:t>164</w:t>
        <w:tab/>
        <w:t>158</w:t>
        <w:tab/>
        <w:t>168</w:t>
        <w:tab/>
        <w:t>167</w:t>
        <w:tab/>
        <w:t>161</w:t>
        <w:tab/>
        <w:t>162</w:t>
        <w:tab/>
        <w:t>167</w:t>
        <w:tab/>
        <w:t>168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1</w:t>
        <w:tab/>
        <w:t>165</w:t>
        <w:tab/>
        <w:t>174</w:t>
        <w:tab/>
        <w:t>156</w:t>
        <w:tab/>
        <w:t>167</w:t>
        <w:tab/>
        <w:t>166</w:t>
        <w:tab/>
        <w:t>162</w:t>
        <w:tab/>
        <w:t>161</w:t>
        <w:tab/>
        <w:t>164</w:t>
        <w:tab/>
        <w:t>166</w:t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4" w:leader="none"/>
          <w:tab w:val="center" w:pos="1249" w:leader="none"/>
          <w:tab w:val="left" w:pos="1874" w:leader="none"/>
          <w:tab w:val="left" w:pos="2499" w:leader="none"/>
          <w:tab w:val="left" w:pos="3124" w:leader="none"/>
          <w:tab w:val="left" w:pos="3749" w:leader="none"/>
          <w:tab w:val="left" w:pos="4374" w:leader="none"/>
          <w:tab w:val="left" w:pos="4999" w:leader="none"/>
          <w:tab w:val="left" w:pos="5624" w:leader="none"/>
          <w:tab w:val="left" w:pos="6249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：从课本上</w:t>
      </w:r>
      <w:r>
        <w:rPr>
          <w:rFonts w:cs="宋体;SimSun" w:ascii="宋体;SimSun" w:hAnsi="宋体;SimSun"/>
          <w:sz w:val="24"/>
        </w:rPr>
        <w:t>P.9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频数频率分布表</w:t>
      </w:r>
      <w:r>
        <w:rPr>
          <w:rFonts w:ascii="Century Schoolbook" w:hAnsi="Century Schoolbook" w:cs="Century Schoolbook"/>
          <w:sz w:val="24"/>
        </w:rPr>
        <w:t>，</w:t>
      </w:r>
      <w:r>
        <w:rPr>
          <w:sz w:val="24"/>
        </w:rPr>
        <w:t>可以看出这批作为样本的灯泡使用寿命分布的大致情况，其缺陷是不太直观．为此在制作频数频率分布表的同时，常常配以频率分布直方图、频率分布折线图和累积频率折线图．那么如何完成这些工作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</w:t>
      </w:r>
      <w:r>
        <w:rPr>
          <w:sz w:val="24"/>
        </w:rPr>
        <w:t>①绘制频率分布直方图，②绘制频率分布折线图，③绘制累积频率折线图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课本上</w:t>
      </w:r>
      <w:r>
        <w:rPr>
          <w:sz w:val="24"/>
        </w:rPr>
        <w:t>P.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为了了解一批灯泡（共</w:t>
      </w:r>
      <w:r>
        <w:rPr>
          <w:rFonts w:cs="宋体;SimSun" w:ascii="宋体;SimSun" w:hAnsi="宋体;SimSun"/>
          <w:iCs/>
          <w:sz w:val="24"/>
        </w:rPr>
        <w:t>1000</w:t>
      </w:r>
      <w:r>
        <w:rPr>
          <w:rFonts w:ascii="宋体;SimSun" w:hAnsi="宋体;SimSun" w:cs="宋体;SimSun"/>
          <w:iCs/>
          <w:sz w:val="24"/>
        </w:rPr>
        <w:t>只）的使用寿命，从中抽取了</w:t>
      </w:r>
      <w:r>
        <w:rPr>
          <w:rFonts w:cs="宋体;SimSun" w:ascii="宋体;SimSun" w:hAnsi="宋体;SimSun"/>
          <w:iCs/>
          <w:sz w:val="24"/>
        </w:rPr>
        <w:t>100</w:t>
      </w:r>
      <w:r>
        <w:rPr>
          <w:rFonts w:ascii="宋体;SimSun" w:hAnsi="宋体;SimSun" w:cs="宋体;SimSun"/>
          <w:iCs/>
          <w:sz w:val="24"/>
        </w:rPr>
        <w:t>只进行测试，其使用寿命如下表：</w:t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6"/>
        <w:gridCol w:w="576"/>
        <w:gridCol w:w="576"/>
        <w:gridCol w:w="576"/>
        <w:gridCol w:w="576"/>
        <w:gridCol w:w="696"/>
        <w:gridCol w:w="696"/>
        <w:gridCol w:w="696"/>
        <w:gridCol w:w="696"/>
        <w:gridCol w:w="69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寿命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制作频率分布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绘制频率分布直方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根据样本的频率分布，估计使用寿命不低于</w:t>
      </w:r>
      <w:r>
        <w:rPr>
          <w:rFonts w:cs="宋体;SimSun" w:ascii="宋体;SimSun" w:hAnsi="宋体;SimSun"/>
          <w:sz w:val="24"/>
        </w:rPr>
        <w:t>1000h</w:t>
      </w:r>
      <w:r>
        <w:rPr>
          <w:rFonts w:ascii="宋体;SimSun" w:hAnsi="宋体;SimSun" w:cs="宋体;SimSun"/>
          <w:sz w:val="24"/>
        </w:rPr>
        <w:t>的的灯泡约有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面是从某校高一学生中抽取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的学习用书的重量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：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  10.1  6.3  7.1  6.2  6.5  7.6  8.0  8.5   6.4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10.3  8.8  5.2  4.6  7.8  3.9  4.8  7.2  8.0   6.8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作出频率分布直方图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绘制频率分布折线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绘制累积频率折线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、在频率分布直方图中，各个小长方形的面积表示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 xml:space="preserve">、落在相应各组的数据频数     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、相应各组的频率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C</w:t>
      </w:r>
      <w:r>
        <w:rPr>
          <w:rFonts w:ascii="宋体;SimSun" w:hAnsi="宋体;SimSun" w:cs="宋体;SimSun"/>
          <w:iCs/>
          <w:sz w:val="24"/>
        </w:rPr>
        <w:t xml:space="preserve">、该样本所分成的组数        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、该样本的样本容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、在频率分布直方图中，所有矩形的面积和为</w:t>
      </w:r>
      <w:r>
        <w:rPr>
          <w:rFonts w:ascii="宋体;SimSun" w:hAnsi="宋体;SimSun" w:cs="宋体;SimSun"/>
          <w:i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、对某电子元件进行寿命追踪调查，情况如下表：</w:t>
      </w:r>
    </w:p>
    <w:tbl>
      <w:tblPr>
        <w:tblW w:w="6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寿命</w:t>
            </w:r>
            <w:r>
              <w:rPr>
                <w:rFonts w:cs="宋体;SimSun" w:ascii="宋体;SimSun" w:hAnsi="宋体;SimSun"/>
                <w:iCs/>
                <w:sz w:val="24"/>
              </w:rPr>
              <w:t>/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1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2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3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4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  <w:t>500</w:t>
            </w:r>
            <w:r>
              <w:rPr>
                <w:rFonts w:ascii="宋体;SimSun" w:hAnsi="宋体;SimSun" w:cs="宋体;SimSun"/>
                <w:iCs/>
                <w:sz w:val="18"/>
              </w:rPr>
              <w:t>～</w:t>
            </w:r>
            <w:r>
              <w:rPr>
                <w:rFonts w:cs="宋体;SimSun" w:ascii="宋体;SimSun" w:hAnsi="宋体;SimSun"/>
                <w:iCs/>
                <w:sz w:val="18"/>
              </w:rPr>
              <w:t>6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>）列出频率分布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）画出频率分布直方图或</w:t>
      </w:r>
      <w:r>
        <w:rPr>
          <w:rFonts w:ascii="宋体;SimSun" w:hAnsi="宋体;SimSun" w:cs="宋体;SimSun"/>
          <w:sz w:val="24"/>
        </w:rPr>
        <w:t>绘制频率分布折线图</w:t>
      </w:r>
      <w:r>
        <w:rPr>
          <w:rFonts w:ascii="宋体;SimSun" w:hAnsi="宋体;SimSun" w:cs="宋体;SimSun"/>
          <w:i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）估计该电子元件寿命在</w:t>
      </w:r>
      <w:r>
        <w:rPr>
          <w:rFonts w:cs="宋体;SimSun" w:ascii="宋体;SimSun" w:hAnsi="宋体;SimSun"/>
          <w:iCs/>
          <w:sz w:val="24"/>
        </w:rPr>
        <w:t>100 h</w:t>
      </w:r>
      <w:r>
        <w:rPr>
          <w:rFonts w:ascii="宋体;SimSun" w:hAnsi="宋体;SimSun" w:cs="宋体;SimSun"/>
          <w:iCs/>
          <w:sz w:val="24"/>
        </w:rPr>
        <w:t>～</w:t>
      </w:r>
      <w:r>
        <w:rPr>
          <w:rFonts w:cs="宋体;SimSun" w:ascii="宋体;SimSun" w:hAnsi="宋体;SimSun"/>
          <w:iCs/>
          <w:sz w:val="24"/>
        </w:rPr>
        <w:t>400 h</w:t>
      </w:r>
      <w:r>
        <w:rPr>
          <w:rFonts w:ascii="宋体;SimSun" w:hAnsi="宋体;SimSun" w:cs="宋体;SimSun"/>
          <w:iCs/>
          <w:sz w:val="24"/>
        </w:rPr>
        <w:t>内的百分比；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）估计该电子元件寿命在</w:t>
      </w:r>
      <w:r>
        <w:rPr>
          <w:rFonts w:cs="宋体;SimSun" w:ascii="宋体;SimSun" w:hAnsi="宋体;SimSun"/>
          <w:iCs/>
          <w:sz w:val="24"/>
        </w:rPr>
        <w:t>400 h</w:t>
      </w:r>
      <w:r>
        <w:rPr>
          <w:rFonts w:ascii="宋体;SimSun" w:hAnsi="宋体;SimSun" w:cs="宋体;SimSun"/>
          <w:iCs/>
          <w:sz w:val="24"/>
        </w:rPr>
        <w:t>以上的百分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：</w:t>
      </w:r>
    </w:p>
    <w:p>
      <w:pPr>
        <w:pStyle w:val="Normal"/>
        <w:spacing w:lineRule="auto" w:line="360"/>
        <w:rPr/>
      </w:pPr>
      <w:r>
        <w:rPr>
          <w:sz w:val="24"/>
          <w:szCs w:val="18"/>
        </w:rPr>
        <w:t>思维世界的发展，在某种意义上说，就是对惊奇的不断摆脱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爱因斯坦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如何制作频数</w:t>
      </w:r>
      <w:r>
        <w:rPr>
          <w:rFonts w:ascii="宋体;SimSun" w:hAnsi="宋体;SimSun" w:cs="宋体;SimSun"/>
          <w:iCs/>
          <w:sz w:val="24"/>
        </w:rPr>
        <w:t>频率分布表、</w:t>
      </w:r>
      <w:r>
        <w:rPr>
          <w:rFonts w:ascii="宋体;SimSun" w:hAnsi="宋体;SimSun" w:cs="宋体;SimSun"/>
          <w:sz w:val="24"/>
        </w:rPr>
        <w:t>频率分布直方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折线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累积频率折线图，并找出它们的特点。</w:t>
      </w:r>
    </w:p>
    <w:p>
      <w:pPr>
        <w:pStyle w:val="Normal"/>
        <w:spacing w:lineRule="auto" w:line="360"/>
        <w:rPr>
          <w:rFonts w:ascii="楷体_GB2312" w:hAnsi="楷体_GB2312" w:eastAsia="楷体_GB2312"/>
          <w:i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考：</w:t>
      </w:r>
      <w:r>
        <w:rPr>
          <w:rFonts w:ascii="宋体;SimSun" w:hAnsi="宋体;SimSun" w:cs="宋体;SimSun"/>
          <w:iCs/>
          <w:sz w:val="24"/>
        </w:rPr>
        <w:t>为怎样通过抽样的方法，用样本的特征数估计总体的特征数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学课本上</w:t>
      </w:r>
      <w:r>
        <w:rPr>
          <w:rFonts w:cs="宋体;SimSun" w:ascii="宋体;SimSun" w:hAnsi="宋体;SimSun"/>
          <w:sz w:val="24"/>
        </w:rPr>
        <w:t>P.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介绍的对总体特征值的估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从某高校全体高考考生的数学成绩中任意抽取</w:t>
      </w:r>
      <w:r>
        <w:rPr>
          <w:rFonts w:cs="宋体;SimSun" w:ascii="宋体;SimSun" w:hAnsi="宋体;SimSun"/>
          <w:iCs/>
          <w:sz w:val="24"/>
        </w:rPr>
        <w:t>20</w:t>
      </w:r>
      <w:r>
        <w:rPr>
          <w:rFonts w:ascii="宋体;SimSun" w:hAnsi="宋体;SimSun" w:cs="宋体;SimSun"/>
          <w:iCs/>
          <w:sz w:val="24"/>
        </w:rPr>
        <w:t>名考生的成绩（总分</w:t>
      </w:r>
      <w:r>
        <w:rPr>
          <w:rFonts w:cs="宋体;SimSun" w:ascii="宋体;SimSun" w:hAnsi="宋体;SimSun"/>
          <w:iCs/>
          <w:sz w:val="24"/>
        </w:rPr>
        <w:t>150</w:t>
      </w:r>
      <w:r>
        <w:rPr>
          <w:rFonts w:ascii="宋体;SimSun" w:hAnsi="宋体;SimSun" w:cs="宋体;SimSun"/>
          <w:iCs/>
          <w:sz w:val="24"/>
        </w:rPr>
        <w:t xml:space="preserve">分）为   </w:t>
      </w:r>
      <w:r>
        <w:rPr>
          <w:rFonts w:cs="宋体;SimSun" w:ascii="宋体;SimSun" w:hAnsi="宋体;SimSun"/>
          <w:iCs/>
          <w:sz w:val="24"/>
        </w:rPr>
        <w:t>102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0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3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9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8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2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40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00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9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96</w:t>
      </w:r>
      <w:r>
        <w:rPr>
          <w:rFonts w:ascii="宋体;SimSun" w:hAnsi="宋体;SimSun" w:cs="宋体;SimSun"/>
          <w:iCs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ind w:firstLine="120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9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2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2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3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06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0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10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10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98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97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试估计该校全体考生的数学平均成绩。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iCs/>
          <w:sz w:val="24"/>
        </w:rPr>
      </w:pPr>
      <w:r>
        <w:rPr>
          <w:rFonts w:eastAsia="楷体_GB2312" w:cs="宋体;SimSun" w:ascii="楷体_GB2312" w:hAnsi="楷体_GB2312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：在实际问题中，有时更关心总体的某些特征数据，比如对课本上</w:t>
      </w:r>
      <w:r>
        <w:rPr>
          <w:rFonts w:cs="宋体;SimSun" w:ascii="宋体;SimSun" w:hAnsi="宋体;SimSun"/>
          <w:sz w:val="24"/>
        </w:rPr>
        <w:t>P.9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问题，人们想了解灯泡的平均使用寿命是多少小时？使用寿命是否集中在平均寿命附近？这些特征数据是谓总体的特征值，包括总体的众数、中位数、平均值、方差等．在初中阶段大家其实也已经学过如何计算这些特征值，但那时涉及的总体都比较小，直接对总体作计算就能得到．如果总体比较大，或者测取数据耗费较多，就要抽取样本，通过计算样本的特征值来估计总体了．在统计中一般只对平均值和方差这两个特征值有兴趣，那么，平均数、方差如何计算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总体平均值的估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将样本数据全部加起来，再除以样本容量，就可以得到这组样本的平均值，即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总体方差的估计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设一组样本数据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iCs/>
          <w:sz w:val="24"/>
        </w:rPr>
        <w:t>，…，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iCs/>
          <w:sz w:val="24"/>
        </w:rPr>
        <w:t>，其平均数为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iCs/>
          <w:sz w:val="24"/>
        </w:rPr>
        <w:t>，则称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ind w:firstLine="84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为这个样本的方差，其算术平方根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ind w:firstLine="84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为样本的标准差，分别简称为样本方差、样本标准差。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使用计算器计算平均值和方差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应用频数频率分布表计算平均值和方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课本上</w:t>
      </w:r>
      <w:r>
        <w:rPr>
          <w:rFonts w:cs="宋体;SimSun" w:ascii="宋体;SimSun" w:hAnsi="宋体;SimSun"/>
          <w:sz w:val="24"/>
        </w:rPr>
        <w:t>P.13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总体较大时，对总体数据关于平均值分布的均衡程度，还是通过样本来估计，因此首先要给出对样本的衡量方式．</w:t>
      </w:r>
      <w:r>
        <w:rPr>
          <w:rFonts w:ascii="宋体;SimSun" w:hAnsi="宋体;SimSun" w:cs="宋体;SimSun"/>
          <w:iCs/>
          <w:sz w:val="24"/>
        </w:rPr>
        <w:t>样本方差或样本标准差就是比较好的一种</w:t>
      </w:r>
      <w:r>
        <w:rPr>
          <w:rFonts w:ascii="宋体;SimSun" w:hAnsi="宋体;SimSun" w:cs="宋体;SimSun"/>
          <w:sz w:val="24"/>
        </w:rPr>
        <w:t>衡量方式，若样本有较好的代表性且容量较大，就以公式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得到的样本标准差和样本方差，并可作为总体标准差和方差的估计值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某单位年收入在</w:t>
      </w:r>
      <w:r>
        <w:rPr>
          <w:rFonts w:cs="宋体;SimSun" w:ascii="宋体;SimSun" w:hAnsi="宋体;SimSun"/>
          <w:iCs/>
          <w:sz w:val="24"/>
        </w:rPr>
        <w:t>10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15000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15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20000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20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25000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25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30000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30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35000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35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40000</w:t>
      </w:r>
      <w:r>
        <w:rPr>
          <w:rFonts w:ascii="宋体;SimSun" w:hAnsi="宋体;SimSun" w:cs="宋体;SimSun"/>
          <w:iCs/>
          <w:sz w:val="24"/>
        </w:rPr>
        <w:t>及</w:t>
      </w:r>
      <w:r>
        <w:rPr>
          <w:rFonts w:cs="宋体;SimSun" w:ascii="宋体;SimSun" w:hAnsi="宋体;SimSun"/>
          <w:iCs/>
          <w:sz w:val="24"/>
        </w:rPr>
        <w:t>40000</w:t>
      </w:r>
      <w:r>
        <w:rPr>
          <w:rFonts w:ascii="宋体;SimSun" w:hAnsi="宋体;SimSun" w:cs="宋体;SimSun"/>
          <w:iCs/>
          <w:sz w:val="24"/>
        </w:rPr>
        <w:t>到</w:t>
      </w:r>
      <w:r>
        <w:rPr>
          <w:rFonts w:cs="宋体;SimSun" w:ascii="宋体;SimSun" w:hAnsi="宋体;SimSun"/>
          <w:iCs/>
          <w:sz w:val="24"/>
        </w:rPr>
        <w:t>50000</w:t>
      </w:r>
      <w:r>
        <w:rPr>
          <w:rFonts w:ascii="宋体;SimSun" w:hAnsi="宋体;SimSun" w:cs="宋体;SimSun"/>
          <w:iCs/>
          <w:sz w:val="24"/>
        </w:rPr>
        <w:t>元之间的职工所占的比分别为</w:t>
      </w:r>
      <w:r>
        <w:rPr>
          <w:rFonts w:cs="宋体;SimSun" w:ascii="宋体;SimSun" w:hAnsi="宋体;SimSun"/>
          <w:iCs/>
          <w:sz w:val="24"/>
        </w:rPr>
        <w:t>10%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15%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20%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25%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15%</w:t>
      </w:r>
      <w:r>
        <w:rPr>
          <w:rFonts w:ascii="宋体;SimSun" w:hAnsi="宋体;SimSun" w:cs="宋体;SimSun"/>
          <w:iCs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10%</w:t>
      </w:r>
      <w:r>
        <w:rPr>
          <w:rFonts w:ascii="宋体;SimSun" w:hAnsi="宋体;SimSun" w:cs="宋体;SimSun"/>
          <w:iCs/>
          <w:sz w:val="24"/>
        </w:rPr>
        <w:t>、和</w:t>
      </w:r>
      <w:r>
        <w:rPr>
          <w:rFonts w:cs="宋体;SimSun" w:ascii="宋体;SimSun" w:hAnsi="宋体;SimSun"/>
          <w:iCs/>
          <w:sz w:val="24"/>
        </w:rPr>
        <w:t>5%</w:t>
      </w:r>
      <w:r>
        <w:rPr>
          <w:rFonts w:ascii="宋体;SimSun" w:hAnsi="宋体;SimSun" w:cs="宋体;SimSun"/>
          <w:iCs/>
          <w:sz w:val="24"/>
        </w:rPr>
        <w:t>，试估计该单位职工平均年收入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了保护学生的视力，教室内的日光灯在使用一段时间后必须更换，已知某校作用的</w:t>
      </w:r>
      <w:r>
        <w:rPr/>
        <w:t>100</w:t>
      </w:r>
      <w:r>
        <w:rPr/>
        <w:t>只日光灯在必须换掉前的使用天数如下，试估计这种日光灯的平均使用寿命和标准差。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90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33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面是从某校高一学生中抽取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的学习用书的重量（单位：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4  10.1  6.3  7.1  6.2  6.5  7.6  8.0  8.5   6.4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  8.8  5.2  4.6  7.8  3.9  4.8  7.2  8.0   6.8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出频率分布直方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频率分布直方图的组中值对总体平均数及方差进行估计，并与实际结果进行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了解中年知识分子在知识分子中的比例，对某科研单位全体知识分子的年龄进行了登记，结果如下：（单位：岁）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42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8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2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6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4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40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2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0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29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48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8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28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6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0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4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42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3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1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2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8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6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7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5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9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5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4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7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3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46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58</w:t>
      </w:r>
    </w:p>
    <w:p>
      <w:pPr>
        <w:pStyle w:val="Normal"/>
        <w:spacing w:lineRule="auto" w:line="360"/>
        <w:rPr>
          <w:rFonts w:ascii="楷体_GB2312" w:hAnsi="楷体_GB2312" w:eastAsia="楷体_GB2312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列出频率分布表，绘制频率分布直方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：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除非你亲自尝试一下，否则你永远不知道你能够做些什么。（玛利雅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何制作频数</w:t>
      </w:r>
      <w:r>
        <w:rPr>
          <w:rFonts w:ascii="宋体;SimSun" w:hAnsi="宋体;SimSun" w:cs="宋体;SimSun"/>
          <w:iCs/>
          <w:sz w:val="24"/>
        </w:rPr>
        <w:t>频率分布表、</w:t>
      </w:r>
      <w:r>
        <w:rPr>
          <w:rFonts w:ascii="宋体;SimSun" w:hAnsi="宋体;SimSun" w:cs="宋体;SimSun"/>
          <w:sz w:val="24"/>
        </w:rPr>
        <w:t>频率分布直方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折线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累积频率折线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考：</w:t>
      </w:r>
      <w:r>
        <w:rPr>
          <w:rFonts w:ascii="宋体;SimSun" w:hAnsi="宋体;SimSun" w:cs="宋体;SimSun"/>
          <w:iCs/>
          <w:sz w:val="24"/>
        </w:rPr>
        <w:t>怎样用样本平均数、样本方差（或标准差）来估计分析总体的特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何应用频数频率分布表计算平均值和方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调查某单位职工工资，抽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职工的工资数据如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00, 300, 300, 350, 400, 450, 600, 600, 1500, 2500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计算平均工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用样本估计总体”思想方法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小节归纳总结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5"/>
        <w:gridCol w:w="6090"/>
      </w:tblGrid>
      <w:tr>
        <w:trPr>
          <w:cantSplit w:val="true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基本</w:t>
            </w:r>
          </w:p>
          <w:p>
            <w:pPr>
              <w:pStyle w:val="TextBody"/>
              <w:jc w:val="center"/>
              <w:rPr/>
            </w:pPr>
            <w:r>
              <w:rPr/>
              <w:t>思想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用样本的分布作为对总体分布的一个估计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用样本的平均值和标准差作为总体平均值和标准差的估计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整理样本数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整理要求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将样本数据整理成图表（频率分布表、频率分布直方图（折线图）、累计频率折线图）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整理步骤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求极差</w:t>
            </w:r>
            <w:r>
              <w:rPr/>
              <w:t>d→</w:t>
            </w:r>
            <w:r>
              <w:rPr/>
              <w:t>确定分组数→确定组分点→统计各组的频数、频率→制作频率分布图表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分析样本数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分析内容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求平均值、标准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分析方法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平均值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；标准差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平均数</w:t>
      </w:r>
    </w:p>
    <w:p>
      <w:pPr>
        <w:pStyle w:val="Normal"/>
        <w:spacing w:lineRule="auto" w:line="360"/>
        <w:ind w:firstLine="26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720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方差、标准差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ind w:firstLine="84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iCs/>
          <w:sz w:val="24"/>
        </w:rPr>
        <w:t xml:space="preserve">           </w:t>
      </w:r>
      <w:r>
        <w:rPr>
          <w:rFonts w:cs="宋体;SimSun" w:ascii="宋体;SimSun" w:hAnsi="宋体;SimSun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8pt" to="31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29718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180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21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平均数及其估计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7950</wp:posOffset>
                </wp:positionH>
                <wp:positionV relativeFrom="paragraph">
                  <wp:posOffset>268605</wp:posOffset>
                </wp:positionV>
                <wp:extent cx="20002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.15pt" to="36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pt" to="2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7475</wp:posOffset>
                </wp:positionH>
                <wp:positionV relativeFrom="paragraph">
                  <wp:posOffset>276225</wp:posOffset>
                </wp:positionV>
                <wp:extent cx="0" cy="3524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1.75pt" to="209.2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280035</wp:posOffset>
                </wp:positionV>
                <wp:extent cx="0" cy="352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2.05pt" to="36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3.65pt" to="179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(3)   </w:t>
      </w:r>
      <w:r>
        <w:rPr>
          <w:rFonts w:ascii="宋体;SimSun" w:hAnsi="宋体;SimSun" w:cs="宋体;SimSun"/>
          <w:sz w:val="24"/>
        </w:rPr>
        <w:t xml:space="preserve">总体特征数的估计                        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ind w:firstLine="4320"/>
        <w:rPr>
          <w:rFonts w:ascii="宋体;SimSun" w:hAnsi="宋体;SimSun" w:cs="宋体;SimSun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13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iCs/>
          <w:sz w:val="24"/>
        </w:rPr>
        <w:t>方差（或标准差）及其估计</w:t>
      </w:r>
    </w:p>
    <w:p>
      <w:pPr>
        <w:pStyle w:val="Normal"/>
        <w:tabs>
          <w:tab w:val="clear" w:pos="420"/>
          <w:tab w:val="left" w:pos="612" w:leader="none"/>
          <w:tab w:val="center" w:pos="3372" w:leader="none"/>
        </w:tabs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20002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367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面是某职业学校学生随机抽样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学生在一个月内的零花钱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请计算该校学生每月零花钱的平均值和标准差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,31,29,24,27,18,21,14,34,27,22,25,26,17,27,18,18,29,21,18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,19,31,19,14,28,19,13,13,12,18,19,12,13,16,12,31,10,17,1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本上</w:t>
      </w:r>
      <w:r>
        <w:rPr>
          <w:rFonts w:cs="宋体;SimSun" w:ascii="宋体;SimSun" w:hAnsi="宋体;SimSun"/>
          <w:sz w:val="24"/>
        </w:rPr>
        <w:t>P.15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本上</w:t>
      </w:r>
      <w:r>
        <w:rPr>
          <w:rFonts w:cs="宋体;SimSun" w:ascii="宋体;SimSun" w:hAnsi="宋体;SimSun"/>
          <w:sz w:val="24"/>
        </w:rPr>
        <w:t>P.16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样本平均值、样本方差作为总体——某职校一年级学生语文考试成绩的估计，得到结论：估计该校一年级学生在这次语文考试中的平均成绩为</w:t>
      </w:r>
      <w:r>
        <w:rPr>
          <w:rFonts w:cs="宋体;SimSun" w:ascii="宋体;SimSun" w:hAnsi="宋体;SimSun"/>
          <w:sz w:val="24"/>
        </w:rPr>
        <w:t>76.98</w:t>
      </w:r>
      <w:r>
        <w:rPr>
          <w:rFonts w:ascii="宋体;SimSun" w:hAnsi="宋体;SimSun" w:cs="宋体;SimSun"/>
          <w:sz w:val="24"/>
        </w:rPr>
        <w:t>，标准差为</w:t>
      </w:r>
      <w:r>
        <w:rPr>
          <w:rFonts w:cs="宋体;SimSun" w:ascii="宋体;SimSun" w:hAnsi="宋体;SimSun"/>
          <w:sz w:val="24"/>
        </w:rPr>
        <w:t>16.72</w:t>
      </w:r>
      <w:r>
        <w:rPr>
          <w:rFonts w:ascii="宋体;SimSun" w:hAnsi="宋体;SimSun" w:cs="宋体;SimSun"/>
          <w:sz w:val="24"/>
        </w:rPr>
        <w:t>．因为标准差相对于平均值并不很大，说明该校一年级学生的语文考试成绩比较集中于平均成绩附近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当堂训练：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某医院急诊中心关于其病人等待急诊的时间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3"/>
        <w:gridCol w:w="1500"/>
        <w:gridCol w:w="1367"/>
        <w:gridCol w:w="1367"/>
        <w:gridCol w:w="1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待时间（分钟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用上述分组资料计算出病人平均等待时间的估计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病人等待时间标准差的估计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一个容量为</w:t>
      </w:r>
      <w:r>
        <w:rPr/>
        <w:t>100</w:t>
      </w:r>
      <w:r>
        <w:rPr/>
        <w:t>的某校毕业生起始月薪的样本，数据的分组及各组的频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21"/>
        <w:gridCol w:w="921"/>
        <w:gridCol w:w="921"/>
        <w:gridCol w:w="936"/>
        <w:gridCol w:w="936"/>
        <w:gridCol w:w="921"/>
        <w:gridCol w:w="951"/>
        <w:gridCol w:w="951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月薪（百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计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毕业生起始月薪的平均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一组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平均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 w:val="24"/>
        </w:rPr>
        <w:t>，则另一组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的平均值是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划艇运动员甲、乙两人在相同的条件下进行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测试，测得他们最大速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数据如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</w:t>
      </w:r>
    </w:p>
    <w:p>
      <w:pPr>
        <w:pStyle w:val="Normal"/>
        <w:spacing w:lineRule="auto" w:line="360"/>
        <w:rPr>
          <w:rFonts w:ascii="楷体_GB2312" w:hAnsi="楷体_GB2312" w:eastAsia="楷体_GB2312"/>
          <w:iCs/>
          <w:sz w:val="24"/>
        </w:rPr>
      </w:pPr>
      <w:r>
        <w:rPr>
          <w:rFonts w:ascii="宋体;SimSun" w:hAnsi="宋体;SimSun" w:cs="宋体;SimSun"/>
          <w:sz w:val="24"/>
        </w:rPr>
        <w:t>根据以上数据，试判断他们谁更优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8"/>
        </w:rPr>
        <w:t>人应当相信，不了解的东西总是可以了解的，否则他就不会再去思考。（歌</w:t>
      </w:r>
      <w:r>
        <w:rPr>
          <w:sz w:val="24"/>
          <w:szCs w:val="18"/>
        </w:rPr>
        <w:t> </w:t>
      </w:r>
      <w:r>
        <w:rPr>
          <w:sz w:val="24"/>
          <w:szCs w:val="18"/>
        </w:rPr>
        <w:t>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、"/>
      <w:lvlJc w:val="left"/>
      <w:pPr>
        <w:tabs>
          <w:tab w:val="num" w:pos="1950"/>
        </w:tabs>
        <w:ind w:left="1950" w:hanging="153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6:00Z</dcterms:created>
  <dc:creator>USER</dc:creator>
  <dc:description/>
  <cp:keywords/>
  <dc:language>en-US</dc:language>
  <cp:lastModifiedBy>USER</cp:lastModifiedBy>
  <dcterms:modified xsi:type="dcterms:W3CDTF">2011-12-04T06:57:00Z</dcterms:modified>
  <cp:revision>1</cp:revision>
  <dc:subject/>
  <dc:title>《§6</dc:title>
</cp:coreProperties>
</file>