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§12.2 </w:t>
      </w:r>
      <w:r>
        <w:rPr>
          <w:rFonts w:ascii="黑体;SimHei" w:hAnsi="黑体;SimHei" w:cs="宋体;SimSun" w:eastAsia="黑体;SimHei"/>
          <w:b/>
          <w:sz w:val="36"/>
          <w:szCs w:val="36"/>
        </w:rPr>
        <w:t>一元二次不等式》学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学习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辩别所给不等式所属类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用求根公式和因式分解求一元二次方程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结合一元二次函数图象解一元二次不等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重点、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一元二次不等式的一般解法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一元二次不等式的一般解法；结合二次函数图象解一元二次不等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时安排：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学时，一元二次方程与一元二次函数</w:t>
      </w:r>
    </w:p>
    <w:p>
      <w:pPr>
        <w:pStyle w:val="Normal"/>
        <w:spacing w:lineRule="auto" w:line="360"/>
        <w:ind w:left="1319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要求：会判断一元二次方程根的情况；会用求根公式和因式分解解一元二次方程；作一元二次函数图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学时：一元二次不等式</w:t>
      </w:r>
    </w:p>
    <w:p>
      <w:pPr>
        <w:pStyle w:val="Normal"/>
        <w:spacing w:lineRule="auto" w:line="360"/>
        <w:ind w:left="119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要求：能清楚一元二次不等式形式特点；能结合一元二次函数图象解一元二次不等式；能记忆口决，并运用结论解一元二次不等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习过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学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前尝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顾一元二次方程知识，会判断一元二次方程根的情况，会用求根公式和因式分解解一元二次方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回顾一元二次函数知识，会判断图象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位置关系，会作出二次函数图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下列多项式因式分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　　　       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　　         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解下列一元二次方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　　　                       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+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　　                      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出下列二次函数图象，标出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交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4"/>
        </w:rPr>
        <w:t xml:space="preserve">                        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　　　　                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判断二次函数图象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位置关系？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元二次方程的根与二次函数图象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交点有何关系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堂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某种商品每件</w:t>
      </w:r>
      <w:r>
        <w:rPr>
          <w:sz w:val="24"/>
        </w:rPr>
        <w:t>60</w:t>
      </w:r>
      <w:r>
        <w:rPr>
          <w:sz w:val="24"/>
        </w:rPr>
        <w:t>元，每年销售</w:t>
      </w:r>
      <w:r>
        <w:rPr>
          <w:sz w:val="24"/>
        </w:rPr>
        <w:t>80</w:t>
      </w:r>
      <w:r>
        <w:rPr>
          <w:sz w:val="24"/>
        </w:rPr>
        <w:t>万件，政府对其收税，每销售</w:t>
      </w:r>
      <w:r>
        <w:rPr>
          <w:sz w:val="24"/>
        </w:rPr>
        <w:t>100</w:t>
      </w:r>
      <w:r>
        <w:rPr>
          <w:sz w:val="24"/>
        </w:rPr>
        <w:t>元征收</w:t>
      </w:r>
      <w:r>
        <w:rPr>
          <w:sz w:val="24"/>
        </w:rPr>
        <w:t>x</w:t>
      </w:r>
      <w:r>
        <w:rPr>
          <w:sz w:val="24"/>
        </w:rPr>
        <w:t>元，这样每年销售量减少</w:t>
      </w:r>
      <w:r>
        <w:rPr>
          <w:sz w:val="24"/>
        </w:rPr>
        <w:object w:dxaOrig="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0.75pt" filled="f" o:ole="">
            <v:imagedata r:id="rId3" o:title=""/>
          </v:shape>
          <o:OLEObject Type="Embed" ProgID="" ShapeID="ole_rId2" DrawAspect="Content" ObjectID="_1566992235" r:id="rId2"/>
        </w:object>
      </w:r>
      <w:r>
        <w:rPr>
          <w:sz w:val="24"/>
        </w:rPr>
        <w:t>x</w:t>
      </w:r>
      <w:r>
        <w:rPr>
          <w:sz w:val="24"/>
        </w:rPr>
        <w:t>万件，要使每年此项税收不少于</w:t>
      </w:r>
      <w:r>
        <w:rPr>
          <w:sz w:val="24"/>
        </w:rPr>
        <w:t>128</w:t>
      </w:r>
      <w:r>
        <w:rPr>
          <w:sz w:val="24"/>
        </w:rPr>
        <w:t>万元，求</w:t>
      </w:r>
      <w:r>
        <w:rPr>
          <w:sz w:val="24"/>
        </w:rPr>
        <w:t>x</w:t>
      </w:r>
      <w:r>
        <w:rPr>
          <w:sz w:val="24"/>
        </w:rPr>
        <w:t>范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析：以上问题可以在学习二次不等式来解决啊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链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4"/>
        </w:rPr>
        <w:t>有两个不等实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图象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有两个交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4"/>
        </w:rPr>
        <w:t>有两相等实根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4"/>
        </w:rPr>
        <w:t>的图象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有一个交点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4"/>
        </w:rPr>
        <w:t>无实根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4"/>
        </w:rPr>
        <w:t>的图象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无交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元二次方程的根也就是对应二次函数图象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交点的横坐标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拓展练习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个根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次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个交点，作出草图，在</w:t>
      </w:r>
      <w:r>
        <w:rPr>
          <w:rFonts w:cs="宋体;SimSun" w:ascii="宋体;SimSun" w:hAnsi="宋体;SimSun"/>
          <w:sz w:val="24"/>
        </w:rPr>
        <w:t>x=</w:t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y=0</w:t>
      </w:r>
      <w:r>
        <w:rPr>
          <w:rFonts w:ascii="宋体;SimSun" w:hAnsi="宋体;SimSun" w:cs="宋体;SimSun"/>
          <w:sz w:val="24"/>
        </w:rPr>
        <w:t>；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y&gt;0</w:t>
      </w:r>
      <w:r>
        <w:rPr>
          <w:rFonts w:ascii="宋体;SimSun" w:hAnsi="宋体;SimSun" w:cs="宋体;SimSun"/>
          <w:sz w:val="24"/>
        </w:rPr>
        <w:t>；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y&lt;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出二次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图象，指出图象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位置关系对任何</w:t>
      </w:r>
      <w:r>
        <w:rPr>
          <w:rFonts w:cs="宋体;SimSun" w:ascii="宋体;SimSun" w:hAnsi="宋体;SimSun"/>
          <w:sz w:val="24"/>
        </w:rPr>
        <w:t>x,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_____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堂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个根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次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个交点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>作出草图，求当</w:t>
      </w:r>
      <w:r>
        <w:rPr>
          <w:rFonts w:cs="宋体;SimSun" w:ascii="宋体;SimSun" w:hAnsi="宋体;SimSun"/>
          <w:sz w:val="24"/>
        </w:rPr>
        <w:t>x_________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y&gt;0,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______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y&lt;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总结归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后拓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方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+4x-12=0            (2)6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+x-1=0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3)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-2x+4=0             (4)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4x+1=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出函数</w:t>
      </w:r>
      <w:r>
        <w:rPr>
          <w:rFonts w:cs="宋体;SimSun" w:ascii="宋体;SimSun" w:hAnsi="宋体;SimSun"/>
          <w:sz w:val="24"/>
        </w:rPr>
        <w:t>y=2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-x-3</w:t>
      </w:r>
      <w:r>
        <w:rPr>
          <w:rFonts w:ascii="宋体;SimSun" w:hAnsi="宋体;SimSun" w:cs="宋体;SimSun"/>
          <w:sz w:val="24"/>
        </w:rPr>
        <w:t>的图象，并指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何值时</w:t>
      </w:r>
      <w:r>
        <w:rPr>
          <w:rFonts w:cs="宋体;SimSun" w:ascii="宋体;SimSun" w:hAnsi="宋体;SimSun"/>
          <w:sz w:val="24"/>
        </w:rPr>
        <w:t>y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&gt;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&lt;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格言警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做朋友要象垂线，互相交流；做对手要象平行线，虽然不来往，但是你追我赶，互相超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学时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前尝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：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会作出与一元二次不等式对应的一元二次函数简图，能利用它们之间的联系写出不等式解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记一元二次不等式的解法步骤及口决，具体问题中会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别作出下列函数的简图关观察图象填空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 xml:space="preserve">         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            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15849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1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5849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1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i/>
          <w:sz w:val="24"/>
        </w:rPr>
        <w:t>Y                         y                       y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5849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785" w:hanging="178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0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1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O               O               O     </w:t>
      </w:r>
      <w:r>
        <w:rPr>
          <w:i/>
          <w:sz w:val="24"/>
        </w:rPr>
        <w:t>x                           x                           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解方程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    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   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堂探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链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解一元二次不等式步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步，把二次项系数化为正数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二步，讨论一元二次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根并作出作二次函数草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，根据图形下结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根上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根间为负，根外为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拓展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下列不等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堂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不等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+6x+9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0                             (4) 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+x+2&gt;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已知集合</w:t>
      </w:r>
      <w:r>
        <w:rPr>
          <w:rFonts w:cs="宋体;SimSun" w:ascii="宋体;SimSun" w:hAnsi="宋体;SimSun"/>
          <w:sz w:val="24"/>
        </w:rPr>
        <w:t>A={x|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-4=0},B={x|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-2x-3&gt;0}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已知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解集是</w:t>
      </w:r>
      <w:r>
        <w:rPr>
          <w:rFonts w:cs="宋体;SimSun" w:ascii="宋体;SimSun" w:hAnsi="宋体;SimSun"/>
          <w:sz w:val="24"/>
        </w:rPr>
        <w:t>{x|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&lt;x&lt;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}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b=_____,c=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层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归纳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后拓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解下列不等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                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                    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解集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 w:val="24"/>
        </w:rPr>
        <w:t>试求</w:t>
      </w:r>
      <w:r>
        <w:rPr>
          <w:rFonts w:cs="宋体;SimSun" w:ascii="宋体;SimSun" w:hAnsi="宋体;SimSun"/>
          <w:sz w:val="24"/>
        </w:rPr>
        <w:t>a=______,b=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层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定义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        ②y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格言警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就是这样一种东西：她提醒你有无形的灵魂，她赋予她所发现的真理以生命；她唤起心神，澄净智能；她给我们的内心思想添辉；她涤尽我们有生以来的蒙昧与无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3:00Z</dcterms:created>
  <dc:creator>USER</dc:creator>
  <dc:description/>
  <cp:keywords/>
  <dc:language>en-US</dc:language>
  <cp:lastModifiedBy>USER</cp:lastModifiedBy>
  <dcterms:modified xsi:type="dcterms:W3CDTF">2011-12-04T07:13:00Z</dcterms:modified>
  <cp:revision>1</cp:revision>
  <dc:subject/>
  <dc:title>《§12</dc:title>
</cp:coreProperties>
</file>